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 xml:space="preserve">24 things to Remember </w:t>
      </w:r>
    </w:p>
    <w:p>
      <w:pPr>
        <w:pStyle w:val="NormalWeb"/>
        <w:spacing w:before="280" w:after="3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ur presence is a present to the world.</w:t>
        <w:br/>
        <w:t>You're unique and one of a kind.</w:t>
        <w:br/>
        <w:t>Your life can be what you want it to be.</w:t>
        <w:br/>
        <w:t>Take the days just one at a time.</w:t>
        <w:br/>
        <w:t>Count your blessings, not your troubles.</w:t>
        <w:br/>
        <w:t>You'll make it through whatever comes along.</w:t>
        <w:br/>
        <w:t>Within you are so many answers.</w:t>
        <w:br/>
        <w:t>Understand, have courage, be strong.</w:t>
        <w:br/>
        <w:t>Don't put limits on yourself.</w:t>
        <w:br/>
        <w:t>So many dreams are waiting to be realized.</w:t>
        <w:br/>
        <w:t>Decisions are too important to leave to chance.</w:t>
        <w:br/>
        <w:t>Reach for your peak, your goal, your prize.</w:t>
        <w:br/>
        <w:t>Nothing wastes more energy than worrying.</w:t>
        <w:br/>
        <w:t>The longer one carries a problem, the heavier it gets.</w:t>
        <w:br/>
        <w:t>Don't take things too seriously.</w:t>
        <w:br/>
        <w:t>Live a life of serenity, not a life of regrets.</w:t>
        <w:br/>
        <w:t>Remember that a little love goes a long way…</w:t>
        <w:br/>
        <w:t>Remember that a lot…goes forever.</w:t>
        <w:br/>
        <w:t>Remember that friendship is a wise investment.</w:t>
        <w:br/>
        <w:t>Life's treasures are people…together.</w:t>
        <w:br/>
        <w:t>Realize that it's never too late.</w:t>
        <w:br/>
        <w:t>Do ordinary things in an extraordinary way.</w:t>
        <w:br/>
        <w:t>Have health and hope and happiness.</w:t>
        <w:br/>
        <w:t>Take time to wish upon a star.</w:t>
        <w:br/>
        <w:t>And don't ever forget…for even a day…</w:t>
        <w:br/>
        <w:t xml:space="preserve">How very special you are.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llin McCart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0:00Z</dcterms:created>
  <dc:creator>Carolina von Scharten</dc:creator>
  <dc:description/>
  <dc:language>en-US</dc:language>
  <cp:lastModifiedBy>Marcelo</cp:lastModifiedBy>
  <dcterms:modified xsi:type="dcterms:W3CDTF">2010-12-28T11:30:00Z</dcterms:modified>
  <cp:revision>2</cp:revision>
  <dc:subject/>
  <dc:title>24 things to Remember</dc:title>
</cp:coreProperties>
</file>