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6035</wp:posOffset>
                </wp:positionV>
                <wp:extent cx="561975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firstLine="56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 CIDADE ONDE VIVEM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567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laborar na manutenção da limpeza e da organização da nossa cidade é obrigação de todos os cidadãos e mais ainda de quem participa da Evangelização Espírita. Podemos ajudar com a manutenção da higiene nas vias públicas, não atirando lixo nas calçadas e bueiros, conservar as placas de sinalização, não estragando as pinturas das casas, dos lugares públicos, das escolas, dos templos religiosos, entre outr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aça a sua part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567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66.5pt;mso-wrap-distance-left:9.05pt;mso-wrap-distance-right:9.05pt;mso-wrap-distance-top:0pt;mso-wrap-distance-bottom:0pt;margin-top:-2.0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firstLine="567"/>
                        <w:contextualSpacing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 CIDADE ONDE VIVEMO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567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laborar na manutenção da limpeza e da organização da nossa cidade é obrigação de todos os cidadãos e mais ainda de quem participa da Evangelização Espírita. Podemos ajudar com a manutenção da higiene nas vias públicas, não atirando lixo nas calçadas e bueiros, conservar as placas de sinalização, não estragando as pinturas das casas, dos lugares públicos, das escolas, dos templos religiosos, entre outros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aça a sua parte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567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221615</wp:posOffset>
            </wp:positionV>
            <wp:extent cx="5543550" cy="77914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Calibri" w:cs="Times New Roman"/>
      <w:b/>
      <w:bCs/>
      <w:color w:val="000000"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Calibri" w:cs="Times New Roman"/>
      <w:b/>
      <w:bCs/>
      <w:color w:val="000000"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55:00Z</dcterms:created>
  <dc:creator>Brutes</dc:creator>
  <dc:description/>
  <dc:language>en-US</dc:language>
  <cp:lastModifiedBy>Marcelo</cp:lastModifiedBy>
  <dcterms:modified xsi:type="dcterms:W3CDTF">2013-12-21T16:55:00Z</dcterms:modified>
  <cp:revision>2</cp:revision>
  <dc:subject/>
  <dc:title/>
</cp:coreProperties>
</file>