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895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1225" cy="9020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72200" cy="86677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8425" cy="90678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9375" cy="90392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7950" cy="90868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4600" cy="8896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5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11-03T12:35:00Z</dcterms:modified>
  <cp:revision>2</cp:revision>
  <dc:subject/>
  <dc:title>Queridos amigos / companheiros de caminhada,</dc:title>
</cp:coreProperties>
</file>