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2690495" cy="3185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2801620" cy="30333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004820" cy="262763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510915" cy="275780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218180" cy="253047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380740" cy="264477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314700" cy="2546350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6405" cy="2874010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296920" cy="2642235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299460" cy="2562860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3035300" cy="2302510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838315" cy="8603615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1385" cy="9196705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45:00Z</dcterms:created>
  <dc:creator>Marcelo</dc:creator>
  <dc:description/>
  <dc:language>en-US</dc:language>
  <cp:lastModifiedBy>Marcelo</cp:lastModifiedBy>
  <dcterms:modified xsi:type="dcterms:W3CDTF">2014-08-12T14:46:00Z</dcterms:modified>
  <cp:revision>3</cp:revision>
  <dc:subject/>
  <dc:title/>
</cp:coreProperties>
</file>