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</w:rPr>
      </w:pPr>
      <w:r>
        <w:rPr/>
        <w:t>Accident or Incident Records - Spiritist Centre XY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0123805" cy="531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09" t="13962" r="19020" b="1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3805" cy="531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Fontepargpadr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7:02:00Z</dcterms:created>
  <dc:creator>Family</dc:creator>
  <dc:description/>
  <cp:keywords/>
  <dc:language>en-US</dc:language>
  <cp:lastModifiedBy>Marcelo</cp:lastModifiedBy>
  <dcterms:modified xsi:type="dcterms:W3CDTF">2010-06-19T17:02:00Z</dcterms:modified>
  <cp:revision>2</cp:revision>
  <dc:subject/>
  <dc:title>Record of existing injuries - SWCSS</dc:title>
</cp:coreProperties>
</file>