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  <w:drawing>
          <wp:inline distT="0" distB="0" distL="0" distR="0">
            <wp:extent cx="4434840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165671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erônica não gosta dos serviços do lar. Acha muito ruim ter que arrumar a cama de manhã, lavar a louça do café e ter que arrumar seu quarto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0000"/>
        </w:rPr>
        <w:br/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  <w:t>    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239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  <w:br/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la também pensa que ajudar nas tarefas do lar é perda de tempo e que aquelas tarefas não têm importância nenhuma. Ela tem certeza que cuidar da casa é serviço que sua mãe deve fazer, afinal, ela é a responsável pelo lar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0000"/>
        </w:rPr>
        <w:br/>
      </w:r>
      <w:r>
        <w:rPr>
          <w:rFonts w:cs="Arial" w:ascii="Arial" w:hAnsi="Arial"/>
        </w:rPr>
        <w:drawing>
          <wp:inline distT="0" distB="0" distL="0" distR="0">
            <wp:extent cx="5195570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990000"/>
        </w:rPr>
        <w:br/>
      </w: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ona Vanessa, a mãe de Verônica, trabalha em uma empresa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eu horário de serviço é da uma da tarde às oito da noit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0000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9385" cy="220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  <w:br/>
        <w:t>       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ela manhã, Dona Vanessa arruma a casa, lava a roupa e faz o almoço. Quando ela chega em casa, à noite, está cansada. Após arrumar o jantar e lavar a louça, costuma acompanhar as lições da filha, perguntando o que ela aprendeu durante o dia e como se comportou na escola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7810" cy="480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m uma sexta-feira pela manhã, Dona Vanessa ouviu a filha gritar no quarto: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Não gosto de arrumar a cama! Não vou arrumar o quarto! Estou em greve!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ona Vanessa ficou muito triste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la já tinha explicado para a menina que cada uma tinha suas tarefas e que a colaboração é importante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Mas parece que Verônica não compreendeu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0000"/>
        </w:rPr>
        <w:br/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990000"/>
        </w:rPr>
        <w:br/>
      </w:r>
      <w:r>
        <w:rPr>
          <w:rFonts w:cs="Arial" w:ascii="Arial" w:hAnsi="Arial"/>
        </w:rPr>
        <w:drawing>
          <wp:inline distT="0" distB="0" distL="0" distR="0">
            <wp:extent cx="4171950" cy="325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ãe, então, tomou uma decisão: naquele dia não arrumou a casa, não lavou a roupa, não passou as roupas que estavam limpas e não fez o almoç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nina notou que a casa estava bagunçada, que havia brinquedos espalhados pela sala e roupas sujas no banheiro. Mas não pensou em recolher os brinquedos ou levar a roupa para o cesto de roupa suj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hegou a hora de se arrumar para ir à escola, Verônica descobriu que seu uniforme não estava passad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a reclamou, mas a mãe nada disse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hora do almoço percebeu que a mãe não tinha feito comida. Sem entender o que estava acontecendo, ouviu da mãe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ça sanduíche para o almoç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entender, fez um almoço improvisado com sanduíche e suc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go Dona Vanessa saiu para o trabalho e quando a garota foi pegar sua mochila para ir à escola, não encontrou o lanche sempre pronto que a mãe costumava deixar em cima da mes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6715" cy="3299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quela tarde pareceu mais comprida. Verônica pensou na atitude da mãe e achou que talvez ela estivesse doente. O que seria dela se a mãe adoecesse? Quem iria lavar, passar, cozinhar, arrumar, cuidar do seu cão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hegou em casa, tudo continuava uma bagunça. Ninguém havia levado o lixo para fora e Bob, o cachorro, latia sem parar porque estava sem água no seu pote. Verônica começou a ficar preocupada e resolveu dar água para o seu cão, pois ela gostava muito dele e sabia que devemos tratar muito bem os animai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esperava pela mãe, a menina apenas assistiu televisão. Quando a mãe chegou, foi logo tomar banho. Verônica bateu na porta, reclamando que estava com fome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ãe mandou esperar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m tempo depois, Dona Vanessa saiu do banho e sentou no sofá da sala, erguendo os pés em um banquinho. 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ônica perguntou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senhora não vai arrumar o jantar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- disse a mãe. Estou em greve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nina olhou para a casa bagunçada, lembrou que não teve almoço, que o uniforme não estava pronto e que também não tinha tido lanche à tarde. E que o cachorro também tinha sentido falta dos cuidados de Dona Vanessa.</w:t>
      </w:r>
    </w:p>
    <w:p>
      <w:pPr>
        <w:pStyle w:val="NormalWeb"/>
        <w:spacing w:before="0" w:after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990000"/>
        </w:rPr>
        <w:br/>
      </w:r>
      <w:r>
        <w:rPr>
          <w:rFonts w:cs="Arial" w:ascii="Arial" w:hAnsi="Arial"/>
        </w:rPr>
        <w:drawing>
          <wp:inline distT="0" distB="0" distL="0" distR="0">
            <wp:extent cx="5401310" cy="2243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erônica ficou vermelh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embrou que não tinha lavado a louça, nem arrumado a cama de manhã porque achou que podia fazer greve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quele momento ela percebeu quanta coisa sua mãe fazia e como eram importantes suas tarefa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ediu desculpas à mãe e as duas encerraram a greve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erônica percebeu que dividindo as tarefas da casa e fazendo a sua parte sem reclamar, ela ajudava a mãe e colaborava para a harmonia do lar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partir desse dia Dona Vanessa e Verônica tiveram mais tempo para fazerem passeios e programas juntas, inclusive começaram a passear com o Bob, o que se tornou uma tarefa agradável para todos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a: Claudia Schmidt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hos: Nicolas, evangelizando do Grupo Espírita Seara do Mestre – Santo Ângelo/R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ARA PENSA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ônica agiu certo ao se recusar a ajudar sua mãe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ônica pensava que as tarefas do lar não eram important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cês concordam? Por quê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al foi o objetivo da greve de Dona Vanessa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lar todas as tarefas são importantes, desde as mais simples, como dar água para o animal de estimação, guardar os brinquedos e arrumar a própria cam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todos colaboram, o lar se torna mais tranqüilo e feli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a mais tempo para realizarem juntos outras coisas, como brincar e ouvir mús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, desde pequeno, ajudava a sua família nas tarefas do la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sus é nosso exemplo.</w:t>
      </w:r>
    </w:p>
    <w:sectPr>
      <w:footerReference w:type="default" r:id="rId1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54:00Z</dcterms:created>
  <dc:creator>Pessoal</dc:creator>
  <dc:description/>
  <cp:keywords/>
  <dc:language>en-US</dc:language>
  <cp:lastModifiedBy>Marcelo</cp:lastModifiedBy>
  <dcterms:modified xsi:type="dcterms:W3CDTF">2009-12-25T19:53:00Z</dcterms:modified>
  <cp:revision>3</cp:revision>
  <dc:subject/>
  <dc:title>A descoberta de Verônica </dc:title>
</cp:coreProperties>
</file>