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 w:val="30"/>
          <w:szCs w:val="30"/>
        </w:rPr>
      </w:pPr>
      <w:r>
        <w:rPr>
          <w:rFonts w:cs="Tahoma" w:ascii="Tahoma" w:hAnsi="Tahoma"/>
          <w:b w:val="false"/>
          <w:i w:val="false"/>
          <w:sz w:val="30"/>
          <w:szCs w:val="30"/>
        </w:rPr>
        <w:t>A friend is one of the nicest things you can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have, and one of the best things you can be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a living treasure, and if you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have one; you have one of the most valuable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gifts in life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the one who will always be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beside you, through all the laughter, and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through each and every tear. A friend is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the one thing you can always rely on; the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omeone you can always open up to; the one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wonderful person who always believes in you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in a way that no one else believes in you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a sanctuary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a smile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a hand that is always holding yours,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no matter where you are, no matter how close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or far apart you may be. A friend is someone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who is always there and will always, always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care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a feeling of forever in the heart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the one door that is always open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the one to whom you can give your key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friend is one of the nicest things you can have,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nd one of the best things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you can be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righ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~Collin McCar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9:00Z</dcterms:created>
  <dc:creator>Unilever</dc:creator>
  <dc:description/>
  <dc:language>en-US</dc:language>
  <cp:lastModifiedBy>Marcelo</cp:lastModifiedBy>
  <dcterms:modified xsi:type="dcterms:W3CDTF">2010-12-28T11:29:00Z</dcterms:modified>
  <cp:revision>2</cp:revision>
  <dc:subject/>
  <dc:title>A friend is one of the nicest things you can</dc:title>
</cp:coreProperties>
</file>