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 importância da frequência dos filhos na evangelização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Queridos pais e amigos,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ntro do nosso trabalho na Casa Espírita, uma das grandes dificuldades que enfrentamos atualmente é conscientizar as crianças e adolescentes da necessidade de moralização espiritual. Esse trabalho começa com os pais, pois não é possível fazer o trabalho de evangelização dos filhos sem o apoio dos mesm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odemos dizer, inclusive, que esse trabalho começa com a conscientização dos próprios pais, que necessitam dar continuidade ao trabalho com as crianças dentro de casa. Um das formas que os pais podem utilizar para ajudar os alunos a fixarem o aprendizado é incentivando os filhos a falarem sobre a aula e explicarem o que foi aprendido. Pode-se pedir aos alunos exemplos práticos do dia-a-dia, para que eles possam associar a Doutrina à realidade atual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utra forma a ser considerada é dando o exemplo. A frequência do aluno às aulas semanais é imprescindível. Sabemos que muitos pais têm dificuldade de ir todos os domingos à Casa Espírita devido a compromissos de trabalho, mas sabemos que disciplina é essencial na educação do indivíduo. Já dizia Emmanuel: "Disciplina, disciplina, disciplina". Temos que considerar isso para o melhor dos nossos filhos, pois o aprendizado que eles internalizam agora, fica para toda a existência. Portanto, meus amigos, procurem trazer os seus filhos com a maior frequência possível à Casa Espírita!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rolina von Scharten</w:t>
      </w:r>
    </w:p>
    <w:p>
      <w:pPr>
        <w:pStyle w:val="Normal"/>
        <w:rPr>
          <w:lang w:val="pt-BR"/>
        </w:rPr>
      </w:pPr>
      <w:r>
        <w:rPr>
          <w:lang w:val="pt-BR"/>
        </w:rPr>
        <w:t>Londres - 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39:00Z</dcterms:created>
  <dc:creator>Carolina von Scharten</dc:creator>
  <dc:description/>
  <dc:language>en-US</dc:language>
  <cp:lastModifiedBy>Marcelo</cp:lastModifiedBy>
  <dcterms:modified xsi:type="dcterms:W3CDTF">2011-01-02T16:39:00Z</dcterms:modified>
  <cp:revision>2</cp:revision>
  <dc:subject/>
  <dc:title>A importância da frequência dos filhos dentro da evangelização</dc:title>
</cp:coreProperties>
</file>