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2857500" cy="320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2857500" cy="3201035"/>
                    </a:xfrm>
                    <a:prstGeom prst="rect">
                      <a:avLst/>
                    </a:prstGeom>
                  </pic:spPr>
                </pic:pic>
              </a:graphicData>
            </a:graphic>
          </wp:inline>
        </w:drawing>
      </w:r>
      <w:r>
        <w:rPr>
          <w:rFonts w:eastAsia="Times New Roman" w:cs="Times New Roman" w:ascii="Times New Roman" w:hAnsi="Times New Roman"/>
          <w:color w:val="333333"/>
          <w:sz w:val="24"/>
          <w:szCs w:val="24"/>
        </w:rPr>
        <w:br/>
      </w:r>
      <w:r>
        <w:rPr>
          <w:rFonts w:eastAsia="Times New Roman" w:cs="Arial" w:ascii="Arial" w:hAnsi="Arial"/>
          <w:i/>
          <w:iCs/>
          <w:color w:val="000099"/>
          <w:sz w:val="36"/>
          <w:szCs w:val="36"/>
        </w:rPr>
        <w:t>Allan Kardec</w:t>
      </w:r>
      <w:r>
        <w:rPr>
          <w:rFonts w:eastAsia="Times New Roman" w:cs="Times New Roman" w:ascii="Times New Roman" w:hAnsi="Times New Roman"/>
          <w:color w:val="333333"/>
          <w:sz w:val="24"/>
          <w:szCs w:val="24"/>
        </w:rPr>
        <w:t xml:space="preserve"> </w:t>
        <w:br/>
      </w:r>
      <w:r>
        <w:rPr>
          <w:rFonts w:eastAsia="Times New Roman" w:cs="Arial" w:ascii="Arial" w:hAnsi="Arial"/>
          <w:color w:val="333333"/>
          <w:sz w:val="20"/>
          <w:szCs w:val="20"/>
        </w:rPr>
        <w:t>A biography by Anne Blackwell,</w:t>
      </w:r>
      <w:r>
        <w:rPr>
          <w:rFonts w:eastAsia="Times New Roman" w:cs="Times New Roman" w:ascii="Times New Roman" w:hAnsi="Times New Roman"/>
          <w:color w:val="333333"/>
          <w:sz w:val="24"/>
          <w:szCs w:val="24"/>
        </w:rPr>
        <w:t xml:space="preserve"> </w:t>
        <w:br/>
      </w:r>
      <w:r>
        <w:rPr>
          <w:rFonts w:eastAsia="Times New Roman" w:cs="Arial" w:ascii="Arial" w:hAnsi="Arial"/>
          <w:color w:val="333333"/>
          <w:sz w:val="20"/>
          <w:szCs w:val="20"/>
        </w:rPr>
        <w:t>extracted from the Spirits' Book, translator's preface, FEB (5th edition).</w:t>
      </w:r>
    </w:p>
    <w:p>
      <w:pPr>
        <w:pStyle w:val="Normal"/>
        <w:spacing w:lineRule="auto" w:line="240" w:before="280" w:after="280"/>
        <w:rPr/>
      </w:pPr>
      <w:r>
        <w:rPr>
          <w:rFonts w:eastAsia="Times New Roman" w:cs="Arial" w:ascii="Arial" w:hAnsi="Arial"/>
          <w:color w:val="000000"/>
          <w:sz w:val="24"/>
          <w:szCs w:val="24"/>
        </w:rPr>
        <w:t>Leon Denizarth Hippolyte Rivail, better known by his nom de plume of Allan Kardec, was born at Lyon, on the 4th of October 1804, of an old family of Bourg-en-Bresse, that had been for many generations honourably distinguished in the magistracy and at the bar. His father, like his grandfather, was a barrister of good standing and high character; his mother, remarkably beautiful, accomplished, elegant, and amiable, was the object, on his part, of a profound and worshipping affection, maintained unchanged throughout the whole of his life.</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Educated at the Institution of Pestallozzi, at Yverdun (Canton de Vaud, Switzerland), he acquired at an early age the habit of investigation and the freedom of thought of which his later life was destined to furnish so striking an example. Endowed by nature with a passion for teaching, he devoted himself, from the age of fourteen, to aiding the studies of those of his school fellows who were less advanced than himself; while such was his fondness for botany, that he often spent an entire day among the mountains, walking twenty or thirty miles, with a wallet on his back, in search of specimens for his herbarium. Born in a Catholic country, but educated in a Protestant one, he began, while yet a mere boy, to mediate on the means of bringing about a unity of belief among the various Christian sects - a project of religious reform at which eh laboured in silence for many years, but necessarily without success, the elements of the desired solution not being at that time in his possession.</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Having finished his studies at Yverdun, he returned to Lyons in 1824, with the intention of devoting himself to the law; but various acts of religious intolerance to which he unexpectedly found himself subjected led him to renounce the idea of fitting himself for the bar, and to take up his abode in Paris where he occupied himself for some time in translating Telemachus and other standard french books for youth into german. Having at length determined upon his career, he purchased, in 1828, a large and flourishing educational establishment for boys, and devoted himself to the work of teaching, for which, by his tastes and acquirements, he was peculiarly fitted. In 1830 he hired, at his own expense, a large hall in the Rue de Sevres, and opened therein courses of gratuitous lectures on Chemistry, Physics, Comparative Anatomy and Astronomy. These lectures, continued by him through a period of ten years, were highly successful, being attended by an auditory of over five hundred persons of every rank of society, many of whom have since attained to eminence in the scientific world.</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Always desirous to render instruction attractive as well as profitable, he invented an ingenious method of computation, and constructed a mnemotechnic table of french history, for assisting students to remember the remarkable events and discoveries of each reign.</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He was a member of several learned societies; among others, of the Royal Society of Arras, which, in 1831, awarded to him the Prize of Honour for a remarkable essay on the question, "What is the System of Study most in Harmony with the Needs of the Epoch ?" He was for several years secretary to the Phrenological Society of Paris, and took an active part in the labours of the society of Magnetism, giving much time to the practical investigation of somnambulism, trance, clairvoyance, and the various other phenomena connected with the mesmeric action. This belief outline of his labours will suffice to show his mental activity, the variety of his knowledge, the eminently practical turn of his mind, and his constant endeavour to be useful to his fellow-men.</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When, about 1850, the phenomenon of "table-turning" was exciting the attention of Europe and ushering in the other phenomena since known as "spiritist", he quickly divined the real nature of those phenomena, as evidence of the existence of an order of relationships hitherto suspected rather than known- viz, those which unite the visible and invisible worlds. Foreseeing the vast importance, to science and to religion, of such an extension of the field of human observation, he entered at once upon a careful investigation of the new phenomena. A friend of his had two daughters who had become what are now called "mediums". They were glad, lively, amiable girls, fond of society, dancing, and amusement, and habitually received, when "sitting" by themselves or with their young companions, "communications" in harmony with their worldly and somewhat frivolous disposition. But, to the surprise of all concerned, it was found that, whenever he was present, the messages transmitted through these young ladies were of a very grave and serious character; and on his inquiring of the invisible intelligences as to the cause of this change, he was was told that "spirits of a munch higher order than those who habitually communicated through the two young mediums came expressly for him, and would continue to do so, in order to enable him to fulfil an important religious mission".</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Much astonished at so unlooked-for an announcement, he at once proceeded to test its truthfulness by drawing up a series of progressive questions in relation to the various problems of human life and the universe in which we find ourselves, and submitted them to his unseen interlocutors, receiving their answers to the same through the instrumentality of the two young mediums, who willingly consented to devote a couple of evenings every week to this purpose, and who thus obtained, through table-rapping and planchette-writing, the replies which have become the basis of the spiritist theory, and which they were as little capable of appreciating as of inventing.</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 xml:space="preserve">When these conversations had been going on for nearly two years, he one day remarked to his wife, in reference to the unfolding of these views, which she followed with intelligent sympathy: "It is a most curious thing! My conversation with the invisible intelligences have completely revolutionised my ideas and convictions. The instructions thus transmitted constitute an entirely new theory of human life, duty, and destiny, that appears to me to be perfectly rational and coherent, admirably lucid and consoling, and intensely interesting. I have a great mind to publish these conversations in a book; for it seems to me that what interests me so deeply might very likely prove interesting to others." His wife warmly approving the idea, he next submitted it to his unseen interlocutors, who replied, in the usual way, that it was they who had suggested it to his mind, that their communications had been made to him, not for himself alone, but for the express purpose of being given to the world as he proposed to do, and that the time had now come for putting this plan into execution. "To the book in which you will embody our instructions", continued the communicating intelligences, "you will give, as being our work rather than yours, the title of </w:t>
      </w:r>
      <w:r>
        <w:rPr>
          <w:rFonts w:eastAsia="Times New Roman" w:cs="Arial" w:ascii="Arial" w:hAnsi="Arial"/>
          <w:b/>
          <w:bCs/>
          <w:color w:val="000000"/>
          <w:sz w:val="24"/>
          <w:szCs w:val="24"/>
        </w:rPr>
        <w:t xml:space="preserve">Le Livre des Esprits </w:t>
      </w:r>
      <w:r>
        <w:rPr>
          <w:rFonts w:eastAsia="Times New Roman" w:cs="Arial" w:ascii="Arial" w:hAnsi="Arial"/>
          <w:color w:val="000000"/>
          <w:sz w:val="24"/>
          <w:szCs w:val="24"/>
        </w:rPr>
        <w:t xml:space="preserve">(The Spirits' Book); and you will publish it, not under your own name, but under the pseudonym of </w:t>
      </w:r>
      <w:r>
        <w:rPr>
          <w:rFonts w:eastAsia="Times New Roman" w:cs="Arial" w:ascii="Arial" w:hAnsi="Arial"/>
          <w:i/>
          <w:iCs/>
          <w:color w:val="000000"/>
          <w:sz w:val="24"/>
          <w:szCs w:val="24"/>
        </w:rPr>
        <w:t>Allan Kardec</w:t>
      </w:r>
      <w:r>
        <w:rPr>
          <w:rFonts w:eastAsia="Times New Roman" w:cs="Arial" w:ascii="Arial" w:hAnsi="Arial"/>
          <w:color w:val="000000"/>
          <w:sz w:val="24"/>
          <w:szCs w:val="24"/>
        </w:rPr>
        <w:t xml:space="preserve"> (</w:t>
      </w:r>
      <w:r>
        <w:fldChar w:fldCharType="begin"/>
      </w:r>
      <w:r>
        <w:rPr>
          <w:rStyle w:val="InternetLink"/>
          <w:sz w:val="24"/>
          <w:u w:val="single"/>
          <w:szCs w:val="24"/>
          <w:rFonts w:eastAsia="Times New Roman" w:cs="Arial" w:ascii="Arial" w:hAnsi="Arial"/>
          <w:color w:val="666666"/>
        </w:rPr>
        <w:instrText xml:space="preserve"> HYPERLINK "http://www.geae.inf.br/en/biografias/kardecEn.html" \l "note"</w:instrText>
      </w:r>
      <w:r>
        <w:rPr>
          <w:rStyle w:val="InternetLink"/>
          <w:sz w:val="24"/>
          <w:u w:val="single"/>
          <w:szCs w:val="24"/>
          <w:rFonts w:eastAsia="Times New Roman" w:cs="Arial" w:ascii="Arial" w:hAnsi="Arial"/>
          <w:color w:val="666666"/>
        </w:rPr>
        <w:fldChar w:fldCharType="separate"/>
      </w:r>
      <w:r>
        <w:rPr>
          <w:rStyle w:val="InternetLink"/>
          <w:rFonts w:eastAsia="Times New Roman" w:cs="Arial" w:ascii="Arial" w:hAnsi="Arial"/>
          <w:color w:val="666666"/>
          <w:sz w:val="24"/>
          <w:szCs w:val="24"/>
          <w:u w:val="single"/>
        </w:rPr>
        <w:t>which was an old Breton name in his mother's family</w:t>
      </w:r>
      <w:r>
        <w:rPr>
          <w:rStyle w:val="InternetLink"/>
          <w:sz w:val="24"/>
          <w:u w:val="single"/>
          <w:szCs w:val="24"/>
          <w:rFonts w:eastAsia="Times New Roman" w:cs="Arial" w:ascii="Arial" w:hAnsi="Arial"/>
          <w:color w:val="666666"/>
        </w:rPr>
        <w:fldChar w:fldCharType="end"/>
      </w:r>
      <w:r>
        <w:rPr>
          <w:rFonts w:eastAsia="Times New Roman" w:cs="Arial" w:ascii="Arial" w:hAnsi="Arial"/>
          <w:color w:val="000000"/>
          <w:sz w:val="24"/>
          <w:szCs w:val="24"/>
        </w:rPr>
        <w:t xml:space="preserve">). Keep your own name of Rivail for your own books already published; but take and keep the name we have now given you for the book you are about to publish by our order, and, in general, for all the work that you will have to do in the fulfilment of the mission which, as we have already told you, has been confided to you by Providence, and which will gradually open before you as you proceed in it under our guidance." The book thus produced and published sold with great rapidity, making converts not in France only, but all over the Continent, and rendering the name of Allan Kardec "a household word" with the readers who knew him only by that name, excepting by his old personal friends, with whom both he and his wife always retained their family name. Soon after its publication, he founded </w:t>
      </w:r>
      <w:r>
        <w:rPr>
          <w:rFonts w:eastAsia="Times New Roman" w:cs="Arial" w:ascii="Arial" w:hAnsi="Arial"/>
          <w:i/>
          <w:iCs/>
          <w:color w:val="000000"/>
          <w:sz w:val="24"/>
          <w:szCs w:val="24"/>
        </w:rPr>
        <w:t>The Parisian Society of Psychologic Studies</w:t>
      </w:r>
      <w:r>
        <w:rPr>
          <w:rFonts w:eastAsia="Times New Roman" w:cs="Arial" w:ascii="Arial" w:hAnsi="Arial"/>
          <w:color w:val="000000"/>
          <w:sz w:val="24"/>
          <w:szCs w:val="24"/>
        </w:rPr>
        <w:t xml:space="preserve">, of which he was president until his death, and which met every friday evening at his house, for the purpose of obtaining from spirits, through writing mediums, instructions in elucidation of truth and duty. He also founded and edited until he died a monthly magazine entitled </w:t>
      </w:r>
      <w:r>
        <w:rPr>
          <w:rFonts w:eastAsia="Times New Roman" w:cs="Arial" w:ascii="Arial" w:hAnsi="Arial"/>
          <w:b/>
          <w:bCs/>
          <w:color w:val="000000"/>
          <w:sz w:val="24"/>
          <w:szCs w:val="24"/>
        </w:rPr>
        <w:t>La Revue Spirite, Journal of Psychologic Studies</w:t>
      </w:r>
      <w:r>
        <w:rPr>
          <w:rFonts w:eastAsia="Times New Roman" w:cs="Arial" w:ascii="Arial" w:hAnsi="Arial"/>
          <w:color w:val="000000"/>
          <w:sz w:val="24"/>
          <w:szCs w:val="24"/>
        </w:rPr>
        <w:t>, devoted to the advocacy of the views set forth in The Spirits' Book.</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 xml:space="preserve">Similar associations were speedily formed all over the world. Many of these published periodicals of more or less importance in support of the new doctrine; and all of them transmitted to the Parisian Society the most remarkable of the spirit communications received by them. An enormous mass of spirit teaching, unique both in quantity and in the variety of the sources from which it was obtained, thus found its way into the hands of Allan Kardec, by whom it was studied, collated, coordinate, with unwearied zeal and devotion, during a period of fifteen years. From the material thus furnished to him to every quarter of the globe he enlarged and completed </w:t>
      </w:r>
      <w:r>
        <w:rPr>
          <w:rFonts w:eastAsia="Times New Roman" w:cs="Arial" w:ascii="Arial" w:hAnsi="Arial"/>
          <w:i/>
          <w:iCs/>
          <w:color w:val="000000"/>
          <w:sz w:val="24"/>
          <w:szCs w:val="24"/>
        </w:rPr>
        <w:t>The Spirits' Book</w:t>
      </w:r>
      <w:r>
        <w:rPr>
          <w:rFonts w:eastAsia="Times New Roman" w:cs="Arial" w:ascii="Arial" w:hAnsi="Arial"/>
          <w:color w:val="000000"/>
          <w:sz w:val="24"/>
          <w:szCs w:val="24"/>
        </w:rPr>
        <w:t xml:space="preserve">, under the direction of the spirits by whom it was originally dictated; the "revised edition" of which work, brought out by him in 1857 (see "Preface to the Revised Edition", p.19) has become the recognised text book of the school of Spiritualist Philosophy so intimately associated with his name. From the same materials he subsequently compiled four other works, viz., </w:t>
      </w:r>
      <w:r>
        <w:rPr>
          <w:rFonts w:eastAsia="Times New Roman" w:cs="Arial" w:ascii="Arial" w:hAnsi="Arial"/>
          <w:b/>
          <w:bCs/>
          <w:color w:val="000000"/>
          <w:sz w:val="24"/>
          <w:szCs w:val="24"/>
        </w:rPr>
        <w:t xml:space="preserve">The Mediums' Book </w:t>
      </w:r>
      <w:r>
        <w:rPr>
          <w:rFonts w:eastAsia="Times New Roman" w:cs="Arial" w:ascii="Arial" w:hAnsi="Arial"/>
          <w:color w:val="000000"/>
          <w:sz w:val="24"/>
          <w:szCs w:val="24"/>
        </w:rPr>
        <w:t xml:space="preserve">(a practical treatise on Medianimity and Evocations), 1861; </w:t>
      </w:r>
      <w:r>
        <w:rPr>
          <w:rFonts w:eastAsia="Times New Roman" w:cs="Arial" w:ascii="Arial" w:hAnsi="Arial"/>
          <w:b/>
          <w:bCs/>
          <w:color w:val="000000"/>
          <w:sz w:val="24"/>
          <w:szCs w:val="24"/>
        </w:rPr>
        <w:t xml:space="preserve">The Gospel as Explained by Spirits </w:t>
      </w:r>
      <w:r>
        <w:rPr>
          <w:rFonts w:eastAsia="Times New Roman" w:cs="Arial" w:ascii="Arial" w:hAnsi="Arial"/>
          <w:color w:val="000000"/>
          <w:sz w:val="24"/>
          <w:szCs w:val="24"/>
        </w:rPr>
        <w:t>(an exposition of morality from the spiritist point of view), 1864;</w:t>
      </w:r>
      <w:r>
        <w:rPr>
          <w:rFonts w:eastAsia="Times New Roman" w:cs="Arial" w:ascii="Arial" w:hAnsi="Arial"/>
          <w:b/>
          <w:bCs/>
          <w:color w:val="000000"/>
          <w:sz w:val="24"/>
          <w:szCs w:val="24"/>
        </w:rPr>
        <w:t xml:space="preserve"> Heaven and Hell </w:t>
      </w:r>
      <w:r>
        <w:rPr>
          <w:rFonts w:eastAsia="Times New Roman" w:cs="Arial" w:ascii="Arial" w:hAnsi="Arial"/>
          <w:color w:val="000000"/>
          <w:sz w:val="24"/>
          <w:szCs w:val="24"/>
        </w:rPr>
        <w:t xml:space="preserve">(a vindication of the justice of the divine government of the human race),1865; and </w:t>
      </w:r>
      <w:r>
        <w:rPr>
          <w:rFonts w:eastAsia="Times New Roman" w:cs="Arial" w:ascii="Arial" w:hAnsi="Arial"/>
          <w:b/>
          <w:bCs/>
          <w:color w:val="000000"/>
          <w:sz w:val="24"/>
          <w:szCs w:val="24"/>
        </w:rPr>
        <w:t>Genesis</w:t>
      </w:r>
      <w:r>
        <w:rPr>
          <w:rFonts w:eastAsia="Times New Roman" w:cs="Arial" w:ascii="Arial" w:hAnsi="Arial"/>
          <w:color w:val="000000"/>
          <w:sz w:val="24"/>
          <w:szCs w:val="24"/>
        </w:rPr>
        <w:t xml:space="preserve"> (showing the concordance of the Spiritist Theory with the discoveries of modern science and with the general tenor of the Mosaic record as explained by spirits), 1867. He also published two short treatises, entitled </w:t>
      </w:r>
      <w:r>
        <w:rPr>
          <w:rFonts w:eastAsia="Times New Roman" w:cs="Arial" w:ascii="Arial" w:hAnsi="Arial"/>
          <w:b/>
          <w:bCs/>
          <w:color w:val="000000"/>
          <w:sz w:val="24"/>
          <w:szCs w:val="24"/>
        </w:rPr>
        <w:t xml:space="preserve">What is Spiritism? </w:t>
      </w:r>
      <w:r>
        <w:rPr>
          <w:rFonts w:eastAsia="Times New Roman" w:cs="Arial" w:ascii="Arial" w:hAnsi="Arial"/>
          <w:color w:val="000000"/>
          <w:sz w:val="24"/>
          <w:szCs w:val="24"/>
        </w:rPr>
        <w:t xml:space="preserve">and </w:t>
      </w:r>
      <w:r>
        <w:rPr>
          <w:rFonts w:eastAsia="Times New Roman" w:cs="Arial" w:ascii="Arial" w:hAnsi="Arial"/>
          <w:b/>
          <w:bCs/>
          <w:color w:val="000000"/>
          <w:sz w:val="24"/>
          <w:szCs w:val="24"/>
        </w:rPr>
        <w:t>Spiritism Reduced to its Simplest Expression</w:t>
      </w:r>
      <w:r>
        <w:rPr>
          <w:rFonts w:eastAsia="Times New Roman" w:cs="Arial" w:ascii="Arial" w:hAnsi="Arial"/>
          <w:color w:val="000000"/>
          <w:sz w:val="24"/>
          <w:szCs w:val="24"/>
        </w:rPr>
        <w:t>. It is to be remarked, in connection with the works just enumerated, that Allan Kardec was not a "medium", and was consequently obliged to avail himself of the medianimity of others in obtaining the spirit communications from which they were evolved. The theory of life and duty, so immediately connected with his name and labours that it is often erroneously supposed to have been the product of his single mind or of the spirits in immediate connection with him, is therefore far less the expression of a personal or individual opinion than are any other of the spiritualistic theories hitherto propounded; for the basis of religious philosophy laid down in his work was not, in any way, the product of his own intelligence, but was as new to him as to any of his readers, having been progressively codified by him from the concurrent statements of a legion of spirits, through many thousands of mediums, unknown to each other, belonging to different countries, and to every variety of social position.</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In person, Allan Kardec was somewhat under middle height. Strongly built, with a large, round, massive head, well marked features, and clear grey eyes, he looked more like a german than a frenchman. Energetic and persevering, but of a temperament that was calm, cautious, and unimaginative almost to coldness, incredulous by nature and by education, a close, logical reasoner, and eminently practical in thought and deed, he was equally free from mysticism and from enthusiasm. Devoid of ambition, indifferent to luxury and display, the modest income he had acquired from teaching and from the sale of his educational works sufficed for the simple style of living he had adopted, and allowed him to devote the whole of the profits arising from the sale of his spiritist books and from the Revue Spirite to the propagation of the movement initiated by him. His excellent wife relieved him of all domestic and worldly cares, and thus enabled him to consecrate himself entirely to the work to which he believed himself to have been called, and which he prosecuted with unswerving devotion, to the exclusion of all extraneous occupations, interests, and companionships, from the time when he first entered upon it until he died. He made no visits beyond a small circle of intimate friends, and very rarely absented himself from Paris, passing his winters in the heart of the town, in the rooms where he published his Revue, and his summers at the Villa Segur, a little semi rural retreat which he had built and planted, as the home of his old age and that of his wife, in the suburban region behind the Champ de Mars, now crossed in every direction by broad avenues and being rapidly built over , but which at that time was a sort of waste land that might still pass for "the country".</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Grave, slow of speech, unassuming in manner, yet not without a certain quiet dignity resulting from the earnestness and single-mindedness which were the distinguishing traits of his character, neither courting nor avoiding discussion, but never volunteering any remark upon the subject to which he had devoted his life, he received with affability the innumerable visitors from every part of the world who came to converse with him in regard to the views of which he was the recognised exponent, answering questions and objections, explaining difficulties, and giving information to all serious inquirers, with whom he talked with freedom and animation, his face occasionally lighting up with a genial and pleasant smile, though such was his habitual sobriety of demeanour that he was never known to laugh.</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Among the thousands by whom he was thus visited were many of high rank in the social, literary, artistic and scientific worlds. The Emperor Napoleon III, the fact of whose interest in spiritist phenomena was no mystery, sent for him several times, and held long conversations with him at the Tuileries upon the doctrines of The Spirits' Book.</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 xml:space="preserve">Having suffered for many years from heart disease, Allan Kardec drew up, in 1869, the plan of a new spiritist organisation, that should carry on the work of propagandism after his death. In order to assure its existence, by giving to it a legal and commercial status, he determined to make it a regularly constituted joint stock limited liability publishing and bookselling company, to be constituted for a period of ninety-nine years, with power to buy and sell, to issue stock, to receive donations and bequests, etc. To this society, which was to be called </w:t>
      </w:r>
      <w:r>
        <w:rPr>
          <w:rFonts w:eastAsia="Times New Roman" w:cs="Arial" w:ascii="Arial" w:hAnsi="Arial"/>
          <w:i/>
          <w:iCs/>
          <w:color w:val="000000"/>
          <w:sz w:val="24"/>
          <w:szCs w:val="24"/>
        </w:rPr>
        <w:t>"The Joint Stock Company for the Continuation of the Works of Allan Kardec"</w:t>
      </w:r>
      <w:r>
        <w:rPr>
          <w:rFonts w:eastAsia="Times New Roman" w:cs="Arial" w:ascii="Arial" w:hAnsi="Arial"/>
          <w:color w:val="000000"/>
          <w:sz w:val="24"/>
          <w:szCs w:val="24"/>
        </w:rPr>
        <w:t xml:space="preserve">, he intended to bequeath the copyright of his spiritist writings and of the </w:t>
      </w:r>
      <w:r>
        <w:rPr>
          <w:rFonts w:eastAsia="Times New Roman" w:cs="Arial" w:ascii="Arial" w:hAnsi="Arial"/>
          <w:i/>
          <w:iCs/>
          <w:color w:val="000000"/>
          <w:sz w:val="24"/>
          <w:szCs w:val="24"/>
        </w:rPr>
        <w:t>Revue Spirite</w:t>
      </w:r>
      <w:r>
        <w:rPr>
          <w:rFonts w:eastAsia="Times New Roman" w:cs="Arial" w:ascii="Arial" w:hAnsi="Arial"/>
          <w:color w:val="000000"/>
          <w:sz w:val="24"/>
          <w:szCs w:val="24"/>
        </w:rPr>
        <w:t>.</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But Allan Kardec was not destined to witness the realisation of the project in which he took so deep an interest, and which has since been carried out with entire exactitude by his widow.</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On the 31st of March 1869, having just finished drawing up the constitution and rules of the society that was to take place from which he foresaw that he would soon be removed, he was seated in his usual chair at his study table, in his rooms in the Rue Sainte Anne, in the act of tying up a bundle of papers, when his busy life was suddenly brought to an end by the rupture of the aneurysm from which he had so long suffered. His passage from the earth to the spirit world, with which he had so closely identified, was instantaneous, painless, without a sigh or tremor; a most peaceful falling asleep and reawakening - fit ending of such a life.</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His remains were interred in the cemetery of Montmartre, in presence of a great concourse of friends, many hundreds of whom assemble there every year, on the anniversary of his decease, when a few commemorative words are spoken, and fresh flowers and wreath, as is usual in continental graveyards, are laid upon his tomb.</w:t>
      </w:r>
      <w:r>
        <w:rPr>
          <w:rFonts w:eastAsia="Times New Roman" w:cs="Times New Roman" w:ascii="Times New Roman" w:hAnsi="Times New Roman"/>
          <w:color w:val="333333"/>
          <w:sz w:val="24"/>
          <w:szCs w:val="24"/>
        </w:rPr>
        <w:t xml:space="preserve"> </w:t>
      </w:r>
    </w:p>
    <w:p>
      <w:pPr>
        <w:pStyle w:val="Normal"/>
        <w:spacing w:lineRule="auto" w:line="240" w:before="280" w:after="280"/>
        <w:rPr/>
      </w:pPr>
      <w:r>
        <w:rPr>
          <w:rFonts w:eastAsia="Times New Roman" w:cs="Arial" w:ascii="Arial" w:hAnsi="Arial"/>
          <w:color w:val="000000"/>
          <w:sz w:val="24"/>
          <w:szCs w:val="24"/>
        </w:rPr>
        <w:t>It is impossible to ascertain with any exactness the number of those who have adopted the views set forth by Allan Kardec; estimated by themselves by many millions, they are incontestably very numerous. The periodicals devoted to the advocacy of these views in various countries already number over forty, and new ones are constantly appearing. The death of Allan Kardec has not slackened the acceptance of the views set forth by him, and which are believed by those who hold them to be the basis of the new development of religious truth predicted by Christ; the beginning of the promised revelation of "many things" that have been "kept hidden since the foundation of the world", and for the knowledge of which the human race was "not ready" at the time of that prediction.</w:t>
      </w:r>
      <w:r>
        <w:rPr>
          <w:rFonts w:eastAsia="Times New Roman" w:cs="Times New Roman" w:ascii="Times New Roman" w:hAnsi="Times New Roman"/>
          <w:color w:val="333333"/>
          <w:sz w:val="24"/>
          <w:szCs w:val="24"/>
        </w:rPr>
        <w:t xml:space="preserve">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mc:AlternateContent>
          <mc:Choice Requires="wps">
            <w:drawing>
              <wp:inline distT="0" distB="0" distL="0" distR="0">
                <wp:extent cx="4321175" cy="9525"/>
                <wp:effectExtent l="0" t="0" r="0" b="0"/>
                <wp:docPr id="2" name=""/>
                <a:graphic xmlns:a="http://schemas.openxmlformats.org/drawingml/2006/main">
                  <a:graphicData uri="http://schemas.microsoft.com/office/word/2010/wordprocessingShape">
                    <wps:wsp>
                      <wps:cNvSpPr/>
                      <wps:spPr>
                        <a:xfrm>
                          <a:off x="0" y="0"/>
                          <a:ext cx="432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40.2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333333"/>
          <w:sz w:val="24"/>
          <w:szCs w:val="24"/>
        </w:rPr>
      </w:pPr>
      <w:r>
        <w:rPr>
          <w:rFonts w:eastAsia="Times New Roman" w:cs="Arial" w:ascii="Arial" w:hAnsi="Arial"/>
          <w:b/>
          <w:bCs/>
          <w:color w:val="333333"/>
          <w:sz w:val="24"/>
          <w:szCs w:val="24"/>
        </w:rPr>
        <w:t>GEAE Note</w:t>
      </w:r>
    </w:p>
    <w:p>
      <w:pPr>
        <w:pStyle w:val="Normal"/>
        <w:spacing w:lineRule="auto" w:line="240" w:before="280" w:after="280"/>
        <w:rPr/>
      </w:pPr>
      <w:bookmarkStart w:id="0" w:name="note"/>
      <w:bookmarkEnd w:id="0"/>
      <w:r>
        <w:rPr>
          <w:rFonts w:eastAsia="Times New Roman" w:cs="Arial" w:ascii="Arial" w:hAnsi="Arial"/>
          <w:i/>
          <w:iCs/>
          <w:color w:val="333333"/>
          <w:sz w:val="20"/>
          <w:szCs w:val="20"/>
        </w:rPr>
        <w:t>However, Henri Sausse informs us in his “</w:t>
      </w:r>
      <w:r>
        <w:rPr>
          <w:rFonts w:eastAsia="Times New Roman" w:cs="Arial" w:ascii="Arial" w:hAnsi="Arial"/>
          <w:color w:val="333333"/>
          <w:sz w:val="20"/>
          <w:szCs w:val="20"/>
        </w:rPr>
        <w:t>Biographie d’Allan Kardec</w:t>
      </w:r>
      <w:r>
        <w:rPr>
          <w:rFonts w:eastAsia="Times New Roman" w:cs="Arial" w:ascii="Arial" w:hAnsi="Arial"/>
          <w:i/>
          <w:iCs/>
          <w:color w:val="333333"/>
          <w:sz w:val="20"/>
          <w:szCs w:val="20"/>
        </w:rPr>
        <w:t>” that the name de plume Allan Kardec was adopted in order to separate the works related with the Spiritist Doctrine from the works that Rivail had already published under his civil name, Hippolyte Léon Denizard Rivail. He also explains that Rivail made this decision due to the guidance from his spiritual guide Zéfiro, who revealed to him that this used to be his name in a previous incarnation in the Gaul.</w:t>
      </w:r>
      <w:r>
        <w:rPr>
          <w:rFonts w:eastAsia="Times New Roman" w:cs="Times New Roman" w:ascii="Times New Roman" w:hAnsi="Times New Roman"/>
          <w:color w:val="333333"/>
          <w:sz w:val="24"/>
          <w:szCs w:val="24"/>
        </w:rPr>
        <w:t xml:space="preserve"> </w:t>
      </w:r>
    </w:p>
    <w:p>
      <w:pPr>
        <w:pStyle w:val="Normal"/>
        <w:spacing w:before="0" w:after="200"/>
        <w:jc w:val="right"/>
        <w:rPr/>
      </w:pPr>
      <w:r>
        <w:rPr/>
        <w:t>Material received from Gisel Haddad / KSSF Kardecian Study Society of Florida - USA</w:t>
      </w:r>
    </w:p>
    <w:sectPr>
      <w:type w:val="nextPage"/>
      <w:pgSz w:w="12240" w:h="15840"/>
      <w:pgMar w:left="964" w:right="96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n-US" w:bidi="ar-SA" w:eastAsia="zh-CN"/>
    </w:rPr>
  </w:style>
  <w:style w:type="character" w:styleId="Fontepargpadro">
    <w:name w:val="Fonte parág. padrão"/>
    <w:qFormat/>
    <w:rPr/>
  </w:style>
  <w:style w:type="character" w:styleId="InternetLink">
    <w:name w:val="Hyperlink"/>
    <w:basedOn w:val="Fontepargpadro"/>
    <w:rPr>
      <w:color w:val="666666"/>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0:12:00Z</dcterms:created>
  <dc:creator>Gisel</dc:creator>
  <dc:description/>
  <dc:language>en-US</dc:language>
  <cp:lastModifiedBy>Marcelo</cp:lastModifiedBy>
  <dcterms:modified xsi:type="dcterms:W3CDTF">2011-05-15T00:12:00Z</dcterms:modified>
  <cp:revision>2</cp:revision>
  <dc:subject/>
  <dc:title/>
</cp:coreProperties>
</file>