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9215" cy="68726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687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7277735"/>
            <wp:effectExtent l="0" t="0" r="0" b="0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27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color w:val="333333"/>
          <w:lang w:val="en-US" w:eastAsia="en-US"/>
        </w:rPr>
      </w:pPr>
      <w:r>
        <w:rPr>
          <w:rFonts w:cs="Arial" w:ascii="Trebuchet MS" w:hAnsi="Trebuchet MS"/>
          <w:color w:val="333333"/>
          <w:lang w:val="en-US" w:eastAsia="en-US"/>
        </w:rPr>
        <w:drawing>
          <wp:inline distT="0" distB="0" distL="0" distR="0">
            <wp:extent cx="6147435" cy="5380990"/>
            <wp:effectExtent l="0" t="0" r="0" b="0"/>
            <wp:docPr id="3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671820" cy="5723255"/>
            <wp:effectExtent l="0" t="0" r="0" b="0"/>
            <wp:docPr id="4" name="Imagem 1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google.com.br/url?sa=i&amp;source=images&amp;cd=&amp;cad=rja&amp;docid=C0sgOHxB0pOEoM&amp;tbnid=4lO2tYlLPZ7hMM&amp;ved=0CAgQjRw&amp;url=http%3A%2F%2Fwww.desenhoseriscos.com.br%2F2010%2F11%2Fdesenhos-de-palhacos-para-colorir.html&amp;ei=smXkUufpNMHfkQe8rYDwCw&amp;psig=AFQjCNGNH6OBrHwaxukg3CPe0bqL8jPIAA&amp;ust=139078635500973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8:46:00Z</dcterms:created>
  <dc:creator>Lubia</dc:creator>
  <dc:description/>
  <dc:language>en-US</dc:language>
  <cp:lastModifiedBy>Marcelo</cp:lastModifiedBy>
  <dcterms:modified xsi:type="dcterms:W3CDTF">2014-01-26T18:46:00Z</dcterms:modified>
  <cp:revision>2</cp:revision>
  <dc:subject/>
  <dc:title/>
</cp:coreProperties>
</file>