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er a alegria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mos cultivar a alegria?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á pelo fato de viver num mundo marcado por provações imensas que cortaremos relações com a alegri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á porque passamos por situações difíceis, que nos dão ensejo de restabelecer nosso equilíbrio perante as Leis Supremas da vida, que cultivaremos a tristeza ou o negativism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vez que procuramos justificar nossas atitudes infelizes, nossos comportamentos enfermiços, negativos, lamentáveis, alegando que vivemos num mundo inferior, jogando a culpa no meio que nos rodeia, estaremos culpando as Leis de Deus pelas desarmonias que nós insistimos em manter à nossa volta, sem coragem de fazer com que melhorem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bservarmos com atenção, veremos que ao lado da nossa dificuldade, Deus sempre nos apresenta caminhos de soluções e apoios, e entenderemos que temos motivos de sobra para cultivar as sementes da alegria que o Criador depositou em todos nó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rventura nos chocamos com cenas patéticas ou com palavras ásperas que alguém nos dirige, meditemos que, muito antes de chorar e sofrer por causa da decepção, temos bons olhos e ouvidos que nos dão a honra de poder ver e ouvir tudo o que se passa à nossa volt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 enfermidade nos prende ao leito por algum tempo, impedindo que façamos o que gostaríamos de fazer, alegremo-nos porque, apesar de momentaneamente impedidos, podemos pensar e encontrar na nossa lucidez a chance de planejar o futuro, elaborando novos recursos, novos rumos na busca da cura verdadeir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ivemos a tortura de filhos ingratos ou irresponsáveis, ou de afetos presos a vícios perturbadores, meditemos na oportunidade que Deus nos concedeu de amá-los, de socorrê-los até os limites das nossas forças, liberando-nos de sérios compromissos fixados no passad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emos, ainda, que essas almas são nossos filhos ou parentes somente pelos laços carnais, fazendo maior ou menor sintonia conosco desde o ontem, mais ou menos distante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todos são filhos de Deus como nós mesmos o somos. E, embora nos caiba orientá-los, aconselhá-los, exemplificar o bem para que o vejam, somente ao Pai Criador cabe o juízo quanto às realidades de cada um dos Seus filh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última análise, só poderemos fazer em favor dos afetos queridos aquilo que eles se permitam receber de nó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lguém não nos cumprimentou como gostaríamos, não percamos o espírito desportivo, e pensemos que a pessoa pode não nos ter visto e que, por outro lado,  cada pessoa carrega suas enfermidades, seus problemas, havendo dias melhores e dias piores em suas vida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legremo-nos por exercitar o entendimento fraterno a respeito dos outr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lguém nos calunia ou nos dirige palavras àsperas, não percamos nosso precioso tempo em vinganças ou em sofriment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emos que chegará o tempo de todos os acertos, sob o olhar do Criador, e cultivemos a alegri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egria é um estado íntimo de integração consciente com as fontes Divinas de energia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rar-se é procurar cumprir cada compromisso para com a existência com boa disposição e com entusiasm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na família ou nos círculos das amizades, seja na área profissional ou conosco mesmos, empenhemo-nos no desenvolvimento da alegria, superando com vontade firme todas as lutas, todas as dificuldades com que nos deparemos na caminhada terrena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  *   *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iva a alegria, que independe das coisas de fora, mas que nasce na fonte cantante e abençoada do solo do coração e verte linfa abundante como rio de paz, por todos os dias até a hora da libertação - começo feliz da via por onde seguirás na busca da ventura pl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 </w:t>
      </w:r>
      <w:r>
        <w:rPr>
          <w:rStyle w:val="Emphasis"/>
          <w:sz w:val="20"/>
          <w:szCs w:val="20"/>
        </w:rPr>
        <w:t xml:space="preserve">Redação do Momento Espírita com base no cap. 6  do livro </w:t>
      </w:r>
      <w:r>
        <w:rPr>
          <w:sz w:val="20"/>
          <w:szCs w:val="20"/>
        </w:rPr>
        <w:t>Para uso diário</w:t>
      </w:r>
      <w:r>
        <w:rPr>
          <w:rStyle w:val="Emphasis"/>
          <w:sz w:val="20"/>
          <w:szCs w:val="20"/>
        </w:rPr>
        <w:t>, pelo Espírito Joanes, psicografia de Raul Teixeira, ed. Frát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40:00Z</dcterms:created>
  <dc:creator>Marcelo</dc:creator>
  <dc:description/>
  <dc:language>en-US</dc:language>
  <cp:lastModifiedBy>Marcelo</cp:lastModifiedBy>
  <dcterms:modified xsi:type="dcterms:W3CDTF">2014-01-26T18:41:00Z</dcterms:modified>
  <cp:revision>1</cp:revision>
  <dc:subject/>
  <dc:title/>
</cp:coreProperties>
</file>