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Por que sou tão infeliz?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iCs/>
          <w:sz w:val="20"/>
          <w:szCs w:val="20"/>
        </w:rPr>
        <w:t>por Orson Peter Carrara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m de ano acentua a tristeza e a melancolia em muitas pessoas, nas recordações de perdas variadas coincidentes com o período em outras épocas ou com a saudade dolorida de um ser querido que já partiu. Ou mesmo nas frustrações e decepções que se acumulam sob variadas forma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stumeira pergunta que explode no coração deprimido, que se desencantou ou busca razões para entender a própria vida, permito-me transcrever pequeno trecho, ainda que parcial, em treze iten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 – “(...) a felicidade se encontra onde cada qual coloca o coração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 – “(...) se você situa as aspirações no prazer fugidio, no ouro mentiroso e nas paixões que ardem e se apagam breve, a sua ausência produz a desdita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 – “(...) se pensa em paz de consciência, retidão moral e dever corretamente cumprido, como metas de dignidade e honradez, a ventura se estabelecerá no coração tranquilo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 – “(...) Quem deseja usufruir sem merecer, receber sem dar, colher sem haver semeado é obrigado a furtar e converter-se em indigno beneficiário da vida, que lhe impõe recomeços difíceis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 – “(...) Todos podemos conseguir a felicidade se soubermos e quisermos bem conduzir nossas aspirações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 – “(...) Muitos desejariam um pomar referto, um jardim de messes. Por não consegui-los, desalentam-se, esquecidos de que também poderiam tornar-se um arbusto verde ao caminho pedregoso, adornando a estrada adusta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 – “(...) Felicidade é o bem que fazemos, não o gozo que fruímos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 – “(...) A felicidade não resulta do que se tem e do que se frui, mas do que se é e do que se faz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 – “(...) Não nos queixemos! A reclamação reflete insatisfação pelo que temos, a traduzir a revolta de que nos consideramos defraudados e, em consequência, injustiçados por Deus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 – “(...) Cada um recebe, não como julga merecer, (...), mas de acordo com o que nos seja melhor para o bem estar real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1 – “(...) Não se lamente mais e saia do egoísmo vexatório, insatisfeito, fator de sua inquietação, aprendendo a descortinar belezas e esperanças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2 – “(...) se fecharmos a janela, campeiam as sombras neste recinto. Se as abrirmos, reinará a claridade (...)”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3 – “(...) A forma como se encontrarem as janelas das nossas intenções espirituais, morais e mentais, dirá do que preferimos: luz ou sombra, alegria ou dissabor (...)”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tens transcritos estão no capítulo 19 do livro Tramas do Destino, de Manoel Philomeno de Miranda, por Divaldo Pereira Franco. Eles fazem parte da longa e notável resposta à pergunta de um dos personagens da bela história. Abstenho-me de resumir a história para não tornar longa a presente abordagem, indicando o excelente livro ao leitor. O leitor encontrará com facilidade referida obra, que foi lançada em 1981 e possivelmente deve estar disponível na net, pois não cheguei a pesquisar esse detalhe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rá o leitor que cada item é material de farta reflexão. Pensando nos abatidos pela melancolia e agora, diante do ano novo, sempre é tempo de renovar os pensamentos e alterar os modelos de comportamento. Se algo não vai bem, isso indica necessidade de mudança. O extraordinário capítulo é fonte de ampla orientação e motivação extensa para a alegria de viver, com gratidão e disposição para agir corretamente. Esforcemo-nos, pois, pelas mudanças que se fazem essenci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3:00Z</dcterms:created>
  <dc:creator>Marcelo</dc:creator>
  <dc:description/>
  <dc:language>en-US</dc:language>
  <cp:lastModifiedBy>Marcelo</cp:lastModifiedBy>
  <dcterms:modified xsi:type="dcterms:W3CDTF">2014-01-26T18:44:00Z</dcterms:modified>
  <cp:revision>3</cp:revision>
  <dc:subject/>
  <dc:title/>
</cp:coreProperties>
</file>