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O Valor de um sorriso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usta nada e rende muit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riquece quem o recebe, sem empobrecer quem o dá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 somente um instante, mas seus efeitos perduram para sempr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guém é tão rico que dele não precise. Ninguém é tão pobre que não o possa dar a tod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a a felicidade a todos e a toda part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símbolo da amizade, da boa vontade. É alento para os desanimados, repouso para os cansados, raio de sol para os tristes, consolo para os desesperad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se compra nem se emprest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huma moeda do mundo pode pagar seu valo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cê já sabe do que se trata?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sorris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não há ninguém que precise tanto de um sorriso como aqueles que não sabem mais sorri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es que perderam a esperança. Os que vagueiam sem rumo. Os que não acreditam mais que a felicidade é algo possível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tão fácil sorrir! Tudo fica mais agradável se em nossos lábios há um sorris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do fica mais fácil se houver nos lábios dos que convivem conosco um sorriso sincer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ns de nós pensamos que só devemos sorrir para as pessoas com as quais simpatizam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tantas as que cruzam nosso caminho diariamente. Algumas com o cenho carregado por levar no íntimo as amarguras da caminhada áspera. Poderemos colaborar com um sorriso aberto, no mínimo para que essa pessoa se detenha e perceba que alguém lhe sorri, já que o sorriso é um alent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r ao atender os pequeninos que acorrem nos semáforos à procura de moed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tão triste ter que mendigar e mais triste ainda é receber palavras e gestos agressivos como respost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é verdade que essa situação nos incomoda, não é menos verdade que não gostaríamos de estar no lugar dele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s são tão pequeninos!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têm a malícia dos adultos é porque os adultos os induzem a isso. Mas no íntimo são inocentes treinados para parecer espertos, em meio às situações mais adversa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rriso é uma arma poderosa, da qual nos podemos servir em todas as situaçõe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, ao levantarmos pela manhã, cumprimentarmos os familiares com um largo sorriso, nosso dia certamente será melhor, mais alegr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, ao entrarmos no elevador, saudarmos com um sorriso os que seguem conosco, ao invés de fecharmos o rosto e olharmos para cima ou para baixo, na tentativa de desviar os olhares, com certeza o nosso dia será mais feliz. Porque todos nos verão com simpatia e nos endereçarão energias salutare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rriso é sempre bom para quem sorri e melhor ainda para quem o recebe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orriso tem o poder de fazer mais amena a nossa caminhada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se não temos o hábito de levar a vida sorrindo, comecemos a cultivá-lo, e veremos que sem que mude a situação à nossa volta, nós, intimamente, nos sentiremos mais felizes.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   *   *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O cenho carregado, ou seja, a </w:t>
      </w:r>
      <w:r>
        <w:rPr>
          <w:rFonts w:cs="Arial" w:ascii="Arial" w:hAnsi="Arial"/>
          <w:i/>
          <w:iCs/>
          <w:sz w:val="24"/>
          <w:szCs w:val="24"/>
        </w:rPr>
        <w:t>cara amarrada</w:t>
      </w:r>
      <w:r>
        <w:rPr>
          <w:rFonts w:cs="Arial" w:ascii="Arial" w:hAnsi="Arial"/>
          <w:sz w:val="24"/>
          <w:szCs w:val="24"/>
        </w:rPr>
        <w:t>, como se costuma dizer, traz ao corpo um desgaste maior que o promovido pelo sorriso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quer dizer que, quando sorrimos, utilizamos menos músculos e fazemos menos esforços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Assim sendo, até por uma questão de economia, é mais vantajoso sorrir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i/>
          <w:iCs/>
          <w:sz w:val="18"/>
          <w:szCs w:val="18"/>
        </w:rPr>
        <w:t>Redação do Momento Espírita, com base em mensagem de autoria ignorada. Disponível no CD Momento Espírita, v.4, ed. FEP.</w:t>
      </w:r>
    </w:p>
    <w:p>
      <w:pPr>
        <w:pStyle w:val="Normal"/>
        <w:spacing w:before="0" w:after="200"/>
        <w:ind w:firstLine="54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8:42:00Z</dcterms:created>
  <dc:creator>Marcelo</dc:creator>
  <dc:description/>
  <dc:language>en-US</dc:language>
  <cp:lastModifiedBy>Marcelo</cp:lastModifiedBy>
  <dcterms:modified xsi:type="dcterms:W3CDTF">2014-01-26T18:43:00Z</dcterms:modified>
  <cp:revision>3</cp:revision>
  <dc:subject/>
  <dc:title/>
</cp:coreProperties>
</file>