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  <w:gridCol w:w="3"/>
      </w:tblGrid>
      <w:tr>
        <w:trPr/>
        <w:tc>
          <w:tcPr>
            <w:tcW w:w="2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 xml:space="preserve">Alguns Equívocos da Prática Pedagógica na Evangelização 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Jesus, o grande pedagogo, deixou-nos em seus ensinamentos, diretrizes para todas as situações da vida.</w:t>
      </w:r>
    </w:p>
    <w:p>
      <w:pPr>
        <w:pStyle w:val="Normal"/>
        <w:rPr/>
      </w:pPr>
      <w:r>
        <w:rPr>
          <w:sz w:val="20"/>
          <w:szCs w:val="20"/>
          <w:lang w:val="pt-BR"/>
        </w:rPr>
        <w:t>“</w:t>
      </w:r>
      <w:r>
        <w:rPr>
          <w:sz w:val="20"/>
          <w:szCs w:val="20"/>
          <w:lang w:val="pt-BR"/>
        </w:rPr>
        <w:t>Ide e ensinai a todas as gentes”. Com essa mensagem Jesus exorta seus discípulos a pregar e ensinar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 quando disse: “Não se põe a candeia debaixo do alqueire”, Jesus alerta a todos para a responsabilidade na difusão do saber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ferimo-nos a esses ensinamentos a fim de solicitar aos evangelizadores a reflexão sobre as responsabilidades dos que se propõe a levar o Evangelho de Jesus aos corações das crianças e jovens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m evangelização espírita, a prática do amor é a condição primordial para a execução da tarefa e a autoavaliação evitará que o evangelizador cometa equívocos que prejudiquem o grande alcance desse trabalho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Registramos alguns equívocos cometidos na prática da evangelização:</w:t>
      </w:r>
    </w:p>
    <w:p>
      <w:pPr>
        <w:pStyle w:val="Normal"/>
        <w:rPr/>
      </w:pPr>
      <w:r>
        <w:rPr>
          <w:sz w:val="20"/>
          <w:szCs w:val="20"/>
          <w:lang w:val="pt-BR"/>
        </w:rPr>
        <w:t>a) com o pretexto de atualizar-se, estudar obras variadas, deixando de lado as obras da Codificação Espírita;</w:t>
      </w:r>
    </w:p>
    <w:p>
      <w:pPr>
        <w:pStyle w:val="Normal"/>
        <w:rPr/>
      </w:pPr>
      <w:r>
        <w:rPr>
          <w:sz w:val="20"/>
          <w:szCs w:val="20"/>
          <w:lang w:val="pt-BR"/>
        </w:rPr>
        <w:t>b) analisar com seus alunos temas de interesse dos jovens, explorando os aspectos biológicos, psicológicos ou sociais, sem estudá-los à luz da Doutrina Espírita;</w:t>
      </w:r>
    </w:p>
    <w:p>
      <w:pPr>
        <w:pStyle w:val="Normal"/>
        <w:rPr/>
      </w:pPr>
      <w:r>
        <w:rPr>
          <w:sz w:val="20"/>
          <w:szCs w:val="20"/>
          <w:lang w:val="pt-BR"/>
        </w:rPr>
        <w:t>c) acreditar sempre que a ajuda espiritual poderá suprir o planejamento de ensino e a preparação adequada do evangelizador;</w:t>
      </w:r>
    </w:p>
    <w:p>
      <w:pPr>
        <w:pStyle w:val="Normal"/>
        <w:rPr/>
      </w:pPr>
      <w:r>
        <w:rPr>
          <w:sz w:val="20"/>
          <w:szCs w:val="20"/>
          <w:lang w:val="pt-BR"/>
        </w:rPr>
        <w:t>d) expor a Doutrina Espírita de maneira sofisticada e apresentando teorias científicas do mais alto raciocínio, afastando de suas aulas aqueles que possuem menos conhecimento;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e) esquecer-se de relacionar o conteúdo doutrinário com as experiências de vida de seus alunos.</w:t>
      </w:r>
    </w:p>
    <w:p>
      <w:pPr>
        <w:pStyle w:val="Normal"/>
        <w:rPr/>
      </w:pPr>
      <w:r>
        <w:rPr>
          <w:sz w:val="20"/>
          <w:szCs w:val="20"/>
          <w:lang w:val="pt-BR"/>
        </w:rPr>
        <w:t>f) ausentar-se dos grupos de estudo da Doutrina Espírita, acreditando já possuir conhecimentos suficientes;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g) desvalorizar as experiências pedagógicas concretas, sem o devido exame, por preconceito ou autossuficiência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Lembremo-nos que “do nada, nada se tira”. “Tudo o que germina, germina d’uma semente”.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“</w:t>
      </w:r>
      <w:r>
        <w:rPr>
          <w:sz w:val="20"/>
          <w:szCs w:val="20"/>
          <w:lang w:val="pt-BR"/>
        </w:rPr>
        <w:t>Não podemos esperar que aflorem na alma da mocidade qualidades nobres e elevadas sem que, previamente, tenhamos feito ali a sua sementeira”.</w:t>
      </w:r>
    </w:p>
    <w:p>
      <w:pPr>
        <w:pStyle w:val="Normal"/>
        <w:rPr/>
      </w:pPr>
      <w:r>
        <w:rPr>
          <w:sz w:val="20"/>
          <w:szCs w:val="20"/>
          <w:lang w:val="pt-BR"/>
        </w:rPr>
        <w:t>“</w:t>
      </w:r>
      <w:r>
        <w:rPr>
          <w:sz w:val="20"/>
          <w:szCs w:val="20"/>
          <w:lang w:val="pt-BR"/>
        </w:rPr>
        <w:t xml:space="preserve">A sementeira do bem e da verdade, do amor e da justiça nunca se perde. Sua germinação pode ser imediata ou remota, porém jamais falhará”. </w:t>
      </w:r>
      <w:r>
        <w:rPr>
          <w:sz w:val="20"/>
          <w:szCs w:val="20"/>
        </w:rPr>
        <w:t>“A obra da redenção humana é obra de educaçã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5"/>
          <w:szCs w:val="15"/>
          <w:lang w:val="pt-BR"/>
        </w:rPr>
        <w:t>Fonte:</w:t>
      </w:r>
      <w:r>
        <w:rPr>
          <w:lang w:val="pt-BR"/>
        </w:rPr>
        <w:t xml:space="preserve"> </w:t>
      </w:r>
      <w:r>
        <w:rPr>
          <w:sz w:val="15"/>
          <w:szCs w:val="15"/>
          <w:lang w:val="pt-BR"/>
        </w:rPr>
        <w:t>Federação Espírita Brasileira,  Departamento de Infância e Juventude, Campo Experimental de Brasíli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Herculescontentpublication">
    <w:name w:val="hercules_content_publica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43:00Z</dcterms:created>
  <dc:creator>Carolina von Scharten</dc:creator>
  <dc:description/>
  <dc:language>en-US</dc:language>
  <cp:lastModifiedBy>Marcelo</cp:lastModifiedBy>
  <dcterms:modified xsi:type="dcterms:W3CDTF">2011-01-02T16:43:00Z</dcterms:modified>
  <cp:revision>2</cp:revision>
  <dc:subject/>
  <dc:title/>
</cp:coreProperties>
</file>