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4438015" cy="385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spacing w:before="0" w:after="24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3990975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oguinho é um cãozinho preto com pintas brancas.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  <w:t>        </w:t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25090" cy="4037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2460625" cy="414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Ele mora com seus pais, dona Pintada e seu Preto, em uma casa com um bonito jardi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br/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</w:rPr>
        <w:drawing>
          <wp:inline distT="0" distB="0" distL="0" distR="0">
            <wp:extent cx="6264910" cy="3752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oguinho não é um cãozinho obediente. Sempre reclama para ajudar nas tarefas do lar e nunca quer tomar banh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Dona Pintada sempre diz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Você precisa tomar banho, filho. Se ficar sujo vai adoecer e encher-se de pulgas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Cs/>
          <w:color w:val="000000"/>
        </w:rPr>
        <w:t>Mas ele não obedecia. Achava que seus pais não tinham razão, reclamava e se escondia em baixo da cama! Um dia Doguinho resolveu fugir. Pensou: “Se eu fugir não terei mais que tomar banho, nem obedecer à ninguém.”</w:t>
        <w:br/>
      </w:r>
      <w:r>
        <w:rPr>
          <w:rFonts w:cs="Arial" w:ascii="Arial" w:hAnsi="Arial"/>
          <w:iCs/>
          <w:color w:val="990000"/>
        </w:rPr>
        <w:br/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990000"/>
        </w:rPr>
      </w:pPr>
      <w:r>
        <w:rPr>
          <w:rFonts w:cs="Arial" w:ascii="Arial" w:hAnsi="Arial"/>
          <w:i/>
          <w:iCs/>
          <w:color w:val="99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07895" cy="337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819400" cy="3258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 fugiu. Andou muito, encontrou outros cachorrinhos e brincou o dia tod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Quando anoiteceu seus novos amigos foram para casa e Doguinho ficou sozinho, em um lugar estranho, sem ter para onde ir. Quis voltar para casa, mas estava perdido. Com fome e frio, latiu muito, reclamou, mas ninguém lhe deu atenção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O cãozinho pensou em sua cama quentinha, no carinho de seus pais e se arrependeu de ter fugido de casa. Sentou em um canto da calçada e, com medo, chorou baixinho. Lembrou-se, então, de fazer uma prece, pedindo a Deus que lhe ajudasse a voltar para cas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Pouco tempo depois, ouviu um latido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Doguinho! Doguinho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Eram seus pais, procurando por ele. Doguinho ficou muito feliz em vê-los. Agradeceu a Deus pela ajuda e abraçou-os forte. Prometeu ser um filho obediente e nunca mais fugir de casa.</w:t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História: Claudia Schmidt</w:t>
      </w:r>
    </w:p>
    <w:p>
      <w:pPr>
        <w:pStyle w:val="NormalWeb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esenhos: Cleusa Lupatini </w:t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u w:val="single"/>
        </w:rPr>
        <w:t>PARA PENSAR</w:t>
      </w:r>
      <w:r>
        <w:rPr>
          <w:rFonts w:cs="Arial" w:ascii="Arial" w:hAnsi="Arial"/>
          <w:b/>
          <w:i/>
          <w:iCs/>
          <w:color w:val="000000"/>
        </w:rPr>
        <w:t>:</w:t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guinho desobedeceu às ordens da mamãe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a atitude foi correta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guinho se arrependeu de sua atitude? Por quê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Qual foi a lição que ele aprendeu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essoas que nos amam sempre querem o nosso be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color w:val="000000"/>
        </w:rPr>
        <w:t>Enquanto somos crianças devemos aproveitar a experiência deles e seguir seus conselhos. Obedecer é importante, pois pode nos livras de muitas coisas negativas</w:t>
      </w:r>
      <w:r>
        <w:rPr>
          <w:rFonts w:cs="Arial" w:ascii="Arial" w:hAnsi="Arial"/>
          <w:color w:val="0000FF"/>
        </w:rPr>
        <w:t>.</w:t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FF"/>
        </w:rPr>
      </w:pPr>
      <w:r>
        <w:rPr>
          <w:rFonts w:cs="Arial" w:ascii="Arial" w:hAnsi="Arial"/>
          <w:i/>
          <w:iCs/>
          <w:color w:val="0000FF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7:09:00Z</dcterms:created>
  <dc:creator>Pessoal</dc:creator>
  <dc:description/>
  <cp:keywords/>
  <dc:language>en-US</dc:language>
  <cp:lastModifiedBy>Marcelo</cp:lastModifiedBy>
  <cp:lastPrinted>2009-12-02T18:41:00Z</cp:lastPrinted>
  <dcterms:modified xsi:type="dcterms:W3CDTF">2009-12-24T17:09:00Z</dcterms:modified>
  <cp:revision>2</cp:revision>
  <dc:subject/>
  <dc:title>A lição de Doguinho </dc:title>
</cp:coreProperties>
</file>