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RESPONDA AS PERGUNTAS DE ACORDO COM A FIGURA EXPOSTA</w:t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1941830" cy="183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82" t="16911" r="-8" b="6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Quem foi esse senhor?  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/>
        <w:drawing>
          <wp:inline distT="0" distB="0" distL="0" distR="0">
            <wp:extent cx="1324610" cy="161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lang w:val="pt-BR"/>
        </w:rPr>
        <w:t>O que ele fez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2781300" cy="185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pt-BR"/>
        </w:rPr>
        <w:t xml:space="preserve"> </w:t>
      </w:r>
      <w:r>
        <w:rPr>
          <w:lang w:val="pt-BR"/>
        </w:rPr>
        <w:t>Quais livros foram publicados por ele?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717040" cy="251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87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/>
        <w:t>Quem foi essa senhora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ctivity sent us by Carolina von Scharten, London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 xml:space="preserve">Sir William Crookes Spiritist Society linked to 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0:44:00Z</dcterms:created>
  <dc:creator>Carolina von Scharten</dc:creator>
  <dc:description/>
  <cp:keywords/>
  <dc:language>en-US</dc:language>
  <cp:lastModifiedBy>Marcelo</cp:lastModifiedBy>
  <cp:lastPrinted>2009-05-27T11:21:00Z</cp:lastPrinted>
  <dcterms:modified xsi:type="dcterms:W3CDTF">2010-05-23T01:58:00Z</dcterms:modified>
  <cp:revision>3</cp:revision>
  <dc:subject/>
  <dc:title> </dc:title>
</cp:coreProperties>
</file>