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YPTOGRAM – Spiritist Codification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1. ______      __________________</w:t>
        <w:tab/>
        <w:t xml:space="preserve">  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  <w:lang w:val="en-GB"/>
        </w:rPr>
      </w:pPr>
      <w:r>
        <w:rPr>
          <w:rFonts w:eastAsia="Times New Roman"/>
          <w:b/>
          <w:sz w:val="40"/>
          <w:szCs w:val="40"/>
          <w:lang w:val="en-GB"/>
        </w:rPr>
        <w:t xml:space="preserve">    </w:t>
      </w:r>
      <w:r>
        <w:rPr>
          <w:b/>
          <w:sz w:val="40"/>
          <w:szCs w:val="40"/>
          <w:lang w:val="en-GB"/>
        </w:rPr>
        <w:t>20  8  5      19  16  9  18  9  20  19      2  15  15  1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40"/>
          <w:szCs w:val="40"/>
          <w:lang w:val="en-GB"/>
        </w:rPr>
        <w:t>2. ______      __________________</w:t>
        <w:tab/>
        <w:t xml:space="preserve">  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b/>
          <w:sz w:val="40"/>
          <w:szCs w:val="40"/>
          <w:lang w:val="en-GB"/>
        </w:rPr>
        <w:t xml:space="preserve">    </w:t>
      </w:r>
      <w:r>
        <w:rPr>
          <w:b/>
          <w:sz w:val="40"/>
          <w:szCs w:val="40"/>
          <w:lang w:val="en-GB"/>
        </w:rPr>
        <w:t>20  8  5      13  5  4  9  21  13    19      2  15  15  11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3. ________      ______________________  ____________________ 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eastAsia="Times New Roman"/>
          <w:b/>
          <w:sz w:val="40"/>
          <w:szCs w:val="40"/>
          <w:lang w:val="en-GB"/>
        </w:rPr>
        <w:t xml:space="preserve">   </w:t>
      </w:r>
      <w:r>
        <w:rPr>
          <w:b/>
          <w:sz w:val="40"/>
          <w:szCs w:val="40"/>
          <w:lang w:val="en-GB"/>
        </w:rPr>
        <w:t xml:space="preserve">20  8  5      7 15  18  16  5  12          1  3  3  15  18  4  9  14  7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______     ________________________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eastAsia="Times New Roman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 xml:space="preserve">20  15       19  16  9  18  9  20  9  19  13 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4. ______________     ______    __________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eastAsia="Times New Roman"/>
          <w:b/>
          <w:sz w:val="40"/>
          <w:szCs w:val="40"/>
          <w:lang w:val="en-GB"/>
        </w:rPr>
        <w:t xml:space="preserve">     </w:t>
      </w:r>
      <w:r>
        <w:rPr>
          <w:b/>
          <w:sz w:val="40"/>
          <w:szCs w:val="40"/>
          <w:lang w:val="en-GB"/>
        </w:rPr>
        <w:t>8  5  1  22  5  14       1  14  4    8  5  12  1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5. ________      ______________________     ___________________  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20  8  5      7 5  14  5  19  9  19           1  3  3  15  18  4  9  14  7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______     ________________________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eastAsia="Times New Roman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 xml:space="preserve">20  15       19  16  9  18  9  20  9  19  13  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  <w:lang w:val="en-GB"/>
        </w:rPr>
        <w:t>The Spirits' Book</w:t>
      </w:r>
      <w:r>
        <w:rPr>
          <w:b/>
          <w:color w:val="FF0000"/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  <w:t>The Mediums' Book</w:t>
      </w:r>
      <w:r>
        <w:rPr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  <w:t>The Gospel According to Spiritism</w:t>
      </w:r>
      <w:r>
        <w:rPr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color w:val="FF0000"/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  <w:t>Heaven and Hell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  <w:lang w:val="en-GB"/>
        </w:rPr>
        <w:t>The Genesis According to Spiritism</w:t>
      </w:r>
      <w:r>
        <w:rPr>
          <w:b/>
          <w:color w:val="FF0000"/>
          <w:sz w:val="44"/>
          <w:szCs w:val="44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33:00Z</dcterms:created>
  <dc:creator>Viviane</dc:creator>
  <dc:description/>
  <cp:keywords/>
  <dc:language>en-US</dc:language>
  <cp:lastModifiedBy>Marcelo</cp:lastModifiedBy>
  <dcterms:modified xsi:type="dcterms:W3CDTF">2010-08-13T16:33:00Z</dcterms:modified>
  <cp:revision>2</cp:revision>
  <dc:subject/>
  <dc:title>Sabedoria do</dc:title>
</cp:coreProperties>
</file>