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>
          <w:b/>
          <w:lang w:val="en-US"/>
        </w:rPr>
        <w:t>ACTIVITY – A MAN CALLED ALLAN KARDE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Balloon XBd BT" w:ascii="Balloon XBd BT" w:hAnsi="Balloon XBd BT"/>
          <w:sz w:val="27"/>
          <w:szCs w:val="27"/>
          <w:lang w:val="en-US"/>
        </w:rPr>
        <w:t>Follow the Code and Find out what</w:t>
      </w:r>
      <w:r>
        <w:rPr>
          <w:sz w:val="27"/>
          <w:szCs w:val="27"/>
          <w:lang w:val="en-GB"/>
        </w:rPr>
        <w:t>’</w:t>
      </w:r>
      <w:r>
        <w:rPr>
          <w:rFonts w:cs="Balloon XBd BT" w:ascii="Balloon XBd BT" w:hAnsi="Balloon XBd BT"/>
          <w:sz w:val="27"/>
          <w:szCs w:val="27"/>
          <w:lang w:val="en-US"/>
        </w:rPr>
        <w:t>s written here!</w:t>
      </w:r>
      <w:r>
        <w:rPr>
          <w:lang w:val="en-US"/>
        </w:rPr>
        <w:br/>
        <w:br/>
      </w:r>
      <w:r>
        <w:rPr>
          <w:rFonts w:cs="Helvetica" w:ascii="Helvetica" w:hAnsi="Helvetica"/>
          <w:b/>
          <w:bCs/>
          <w:sz w:val="27"/>
          <w:szCs w:val="27"/>
        </w:rPr>
        <w:t>8G - 4B - 1F - 6D - 8A - 5B - 2D - 2H - 3C</w:t>
        <w:br/>
        <w:t>7E - 4F - 1A - 4S - 5E - 4H - 6F - 1E - 5G</w:t>
        <w:br/>
        <w:t>6F – 5E – 4B – 5B – 8D – 7H – 1D – 8B – 4G</w:t>
        <w:br/>
        <w:t>7B – 3G – 2F – 8D – 5G – 3C – 6A – 7B – 4H</w:t>
        <w:br/>
        <w:t>6C - 8F - 7H - 6E - 7D - 2F - 7G</w:t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507"/>
        <w:gridCol w:w="506"/>
        <w:gridCol w:w="507"/>
        <w:gridCol w:w="508"/>
        <w:gridCol w:w="584"/>
        <w:gridCol w:w="507"/>
        <w:gridCol w:w="507"/>
        <w:gridCol w:w="52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328930</wp:posOffset>
                      </wp:positionV>
                      <wp:extent cx="571500" cy="4572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4.05pt;margin-top:25.9pt;width:44.95pt;height:35.95pt;mso-wrap-style:none;v-text-anchor:middle;mso-position-horizontal-relative:page;mso-position-vertic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7"/>
                <w:szCs w:val="27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9555</wp:posOffset>
            </wp:positionV>
            <wp:extent cx="1145540" cy="1371600"/>
            <wp:effectExtent l="0" t="0" r="0" b="0"/>
            <wp:wrapTight wrapText="bothSides">
              <wp:wrapPolygon edited="0">
                <wp:start x="10107" y="0"/>
                <wp:lineTo x="9415" y="227"/>
                <wp:lineTo x="7754" y="1483"/>
                <wp:lineTo x="7339" y="3309"/>
                <wp:lineTo x="7476" y="4109"/>
                <wp:lineTo x="8169" y="5479"/>
                <wp:lineTo x="6507" y="7306"/>
                <wp:lineTo x="3739" y="7876"/>
                <wp:lineTo x="1385" y="8675"/>
                <wp:lineTo x="1385" y="9132"/>
                <wp:lineTo x="139" y="10959"/>
                <wp:lineTo x="-137" y="11187"/>
                <wp:lineTo x="-137" y="14841"/>
                <wp:lineTo x="2354" y="16439"/>
                <wp:lineTo x="2215" y="21463"/>
                <wp:lineTo x="18553" y="21463"/>
                <wp:lineTo x="21322" y="21463"/>
                <wp:lineTo x="21600" y="21348"/>
                <wp:lineTo x="21600" y="14612"/>
                <wp:lineTo x="20492" y="12786"/>
                <wp:lineTo x="20076" y="10844"/>
                <wp:lineTo x="19107" y="9589"/>
                <wp:lineTo x="18691" y="9132"/>
                <wp:lineTo x="15368" y="7306"/>
                <wp:lineTo x="15091" y="1140"/>
                <wp:lineTo x="13292" y="227"/>
                <wp:lineTo x="11492" y="0"/>
                <wp:lineTo x="10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</w:t>
      </w:r>
      <w:r>
        <w:rPr>
          <w:b/>
        </w:rPr>
        <w:t>Love and Charity</w:t>
      </w:r>
    </w:p>
    <w:p>
      <w:pPr>
        <w:pStyle w:val="Normal"/>
        <w:jc w:val="center"/>
        <w:rPr/>
      </w:pPr>
      <w:r>
        <w:rPr>
          <w:lang w:val="en-US"/>
        </w:rPr>
        <w:t>Oh! When every men understand the real meaning of the words love and charity, there will be no more soldiers nor enemies in Earth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an Kard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idade received from Carolina von Scharten, London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4:00Z</dcterms:created>
  <dc:creator>Antonio Fernandes de Castro</dc:creator>
  <dc:description/>
  <cp:keywords/>
  <dc:language>en-US</dc:language>
  <cp:lastModifiedBy>Marcelo</cp:lastModifiedBy>
  <cp:lastPrinted>2006-02-07T16:27:00Z</cp:lastPrinted>
  <dcterms:modified xsi:type="dcterms:W3CDTF">2010-09-25T17:44:00Z</dcterms:modified>
  <cp:revision>2</cp:revision>
  <dc:subject/>
  <dc:title>EVANGELIZAÇÃO         6ª FEIRA</dc:title>
</cp:coreProperties>
</file>