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FF6600"/>
          <w:lang w:eastAsia="pt-BR"/>
        </w:rPr>
      </w:pPr>
      <w:r>
        <w:rPr>
          <w:rFonts w:eastAsia="Times New Roman"/>
          <w:color w:val="FF6600"/>
          <w:lang w:eastAsia="pt-BR"/>
        </w:rPr>
      </w:r>
    </w:p>
    <w:p>
      <w:pPr>
        <w:pStyle w:val="Normal"/>
        <w:jc w:val="center"/>
        <w:rPr>
          <w:rFonts w:eastAsia="Times New Roman"/>
          <w:color w:val="FF6600"/>
          <w:lang w:eastAsia="pt-BR"/>
        </w:rPr>
      </w:pPr>
      <w:r>
        <w:rPr>
          <w:rFonts w:eastAsia="Times New Roman"/>
          <w:color w:val="FF6600"/>
          <w:lang w:eastAsia="pt-BR"/>
        </w:rPr>
      </w:r>
    </w:p>
    <w:p>
      <w:pPr>
        <w:pStyle w:val="Normal"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rPr/>
      </w:pPr>
      <w:r>
        <w:rPr>
          <w:b/>
        </w:rPr>
        <w:t>ATIVIDADE - UM CARA CHAMADO ALLAN KARD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Balloon XBd BT" w:ascii="Balloon XBd BT" w:hAnsi="Balloon XBd BT"/>
          <w:sz w:val="27"/>
          <w:szCs w:val="27"/>
        </w:rPr>
        <w:t>Siga o Código e Descubra uma Frase!</w:t>
      </w:r>
      <w:r>
        <w:rPr/>
        <w:br/>
        <w:br/>
      </w:r>
      <w:r>
        <w:rPr>
          <w:rFonts w:cs="Helvetica" w:ascii="Helvetica" w:hAnsi="Helvetica"/>
          <w:b/>
          <w:bCs/>
          <w:sz w:val="27"/>
          <w:szCs w:val="27"/>
        </w:rPr>
        <w:t>8G - 4B - 1F - 6D - 8A - 5B - 2D - 2H - 3C</w:t>
        <w:br/>
        <w:t>7E - 4F - 1A - 2G - 2E - 8H - 6A - 5C - 5G</w:t>
        <w:br/>
        <w:t>1D - 8C - 2B - 6H - 3F - 8E - 7C - 4A - 6F</w:t>
        <w:br/>
        <w:t>1H - 3E - 4H - 7B - 4D - 1C - 6G - 3B - 4G</w:t>
        <w:br/>
        <w:t>5E - 6C - 8F - 7H - 6E - 7D - 2F - 1G - 7G</w:t>
      </w:r>
    </w:p>
    <w:p>
      <w:pPr>
        <w:pStyle w:val="Normal"/>
        <w:rPr>
          <w:rFonts w:ascii="Helvetica" w:hAnsi="Helvetica" w:cs="Helvetica"/>
          <w:b/>
          <w:b/>
          <w:bCs/>
          <w:sz w:val="27"/>
          <w:szCs w:val="27"/>
        </w:rPr>
      </w:pPr>
      <w:r>
        <w:rPr>
          <w:rFonts w:cs="Helvetica" w:ascii="Helvetica" w:hAnsi="Helvetica"/>
          <w:b/>
          <w:bCs/>
          <w:sz w:val="27"/>
          <w:szCs w:val="27"/>
        </w:rPr>
      </w:r>
    </w:p>
    <w:tbl>
      <w:tblPr>
        <w:tblW w:w="2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"/>
        <w:gridCol w:w="507"/>
        <w:gridCol w:w="506"/>
        <w:gridCol w:w="507"/>
        <w:gridCol w:w="508"/>
        <w:gridCol w:w="584"/>
        <w:gridCol w:w="507"/>
        <w:gridCol w:w="507"/>
        <w:gridCol w:w="523"/>
      </w:tblGrid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A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B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C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D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E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F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G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H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1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I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L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H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R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2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J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I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V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Z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R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3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U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G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V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X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4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X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5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L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Z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Q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J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6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R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7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Q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I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I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194435</wp:posOffset>
                      </wp:positionH>
                      <wp:positionV relativeFrom="page">
                        <wp:posOffset>328930</wp:posOffset>
                      </wp:positionV>
                      <wp:extent cx="571500" cy="457200"/>
                      <wp:effectExtent l="5715" t="5080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hexagon">
                                <a:avLst>
                                  <a:gd name="adj" fmla="val 3126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94.05pt;margin-top:25.9pt;width:44.95pt;height:35.95pt;mso-wrap-style:none;v-text-anchor:middle;mso-position-horizontal-relative:page;mso-position-vertical-relative:pag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FF0000"/>
                <w:sz w:val="27"/>
                <w:szCs w:val="27"/>
              </w:rPr>
              <w:t>8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G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H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M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K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SPOSTA: KARDEC ORGANIZOU OS ENSINAMENTOS DOS BONS ESPIRITOS</w:t>
      </w:r>
    </w:p>
    <w:p>
      <w:pPr>
        <w:pStyle w:val="Normal"/>
        <w:rPr>
          <w:rFonts w:eastAsia="Times New Roman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line">
              <wp:posOffset>-249555</wp:posOffset>
            </wp:positionV>
            <wp:extent cx="1145540" cy="1371600"/>
            <wp:effectExtent l="0" t="0" r="0" b="0"/>
            <wp:wrapTight wrapText="bothSides">
              <wp:wrapPolygon edited="0">
                <wp:start x="10107" y="0"/>
                <wp:lineTo x="9415" y="227"/>
                <wp:lineTo x="7754" y="1483"/>
                <wp:lineTo x="7339" y="3309"/>
                <wp:lineTo x="7476" y="4109"/>
                <wp:lineTo x="8169" y="5479"/>
                <wp:lineTo x="6507" y="7306"/>
                <wp:lineTo x="3739" y="7876"/>
                <wp:lineTo x="1385" y="8675"/>
                <wp:lineTo x="1385" y="9132"/>
                <wp:lineTo x="139" y="10959"/>
                <wp:lineTo x="-137" y="11187"/>
                <wp:lineTo x="-137" y="14841"/>
                <wp:lineTo x="2354" y="16439"/>
                <wp:lineTo x="2215" y="21463"/>
                <wp:lineTo x="18553" y="21463"/>
                <wp:lineTo x="21322" y="21463"/>
                <wp:lineTo x="21600" y="21348"/>
                <wp:lineTo x="21600" y="14612"/>
                <wp:lineTo x="20492" y="12786"/>
                <wp:lineTo x="20076" y="10844"/>
                <wp:lineTo x="19107" y="9589"/>
                <wp:lineTo x="18691" y="9132"/>
                <wp:lineTo x="15368" y="7306"/>
                <wp:lineTo x="15091" y="1140"/>
                <wp:lineTo x="13292" y="227"/>
                <wp:lineTo x="11492" y="0"/>
                <wp:lineTo x="1010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>
          <w:b/>
        </w:rPr>
        <w:t>Amor e Caridade</w:t>
      </w:r>
    </w:p>
    <w:p>
      <w:pPr>
        <w:pStyle w:val="Normal"/>
        <w:jc w:val="center"/>
        <w:rPr/>
      </w:pPr>
      <w:r>
        <w:rPr/>
        <w:t>Ah! Quando todos os homens compreenderem tudo o que encerram</w:t>
      </w:r>
    </w:p>
    <w:p>
      <w:pPr>
        <w:pStyle w:val="Normal"/>
        <w:jc w:val="center"/>
        <w:rPr/>
      </w:pPr>
      <w:r>
        <w:rPr/>
        <w:t xml:space="preserve">as palavras  </w:t>
      </w:r>
      <w:r>
        <w:rPr>
          <w:b/>
        </w:rPr>
        <w:t>amor</w:t>
      </w:r>
      <w:r>
        <w:rPr/>
        <w:t xml:space="preserve"> e </w:t>
      </w:r>
      <w:r>
        <w:rPr>
          <w:b/>
        </w:rPr>
        <w:t>caridade</w:t>
      </w:r>
      <w:r>
        <w:rPr/>
        <w:t>, na Terra não haverá mais soldados nem inimigos; só haverá irmãos; não haverá mais olhares torvos e irritados; só haverá frontes inclinadas para Deus!</w:t>
      </w:r>
    </w:p>
    <w:p>
      <w:pPr>
        <w:pStyle w:val="Normal"/>
        <w:jc w:val="center"/>
        <w:rPr/>
      </w:pPr>
      <w:r>
        <w:rPr/>
        <w:t>Allan Karde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</w:r>
    </w:p>
    <w:sectPr>
      <w:type w:val="nextPage"/>
      <w:pgSz w:w="11906" w:h="16838"/>
      <w:pgMar w:left="1701" w:right="113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loon XBd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7:43:00Z</dcterms:created>
  <dc:creator>Antonio Fernandes de Castro</dc:creator>
  <dc:description/>
  <cp:keywords/>
  <dc:language>en-US</dc:language>
  <cp:lastModifiedBy>Marcelo</cp:lastModifiedBy>
  <cp:lastPrinted>2006-02-07T16:27:00Z</cp:lastPrinted>
  <dcterms:modified xsi:type="dcterms:W3CDTF">2010-09-25T17:43:00Z</dcterms:modified>
  <cp:revision>2</cp:revision>
  <dc:subject/>
  <dc:title>EVANGELIZAÇÃO         6ª FEIRA</dc:title>
</cp:coreProperties>
</file>