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tividade – Allan Kardec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mplete as letras que faltam. Depois siga as letras que estão nos quadrinhos e descubra como Allan Kardec ficou conhecido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ARIDA__E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ab/>
        <w:t>AM</w:t>
        <w:tab/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R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ab/>
        <w:t xml:space="preserve">     VER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A__E</w:t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     </w:t>
      </w:r>
      <w:r>
        <w:rPr>
          <w:rFonts w:cs="Verdana" w:ascii="Verdana" w:hAnsi="Verdana"/>
          <w:sz w:val="40"/>
          <w:szCs w:val="40"/>
        </w:rPr>
        <w:t>R__SPE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TO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ELICI__ADE</w:t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   </w:t>
      </w:r>
      <w:r>
        <w:rPr>
          <w:rFonts w:cs="Verdana" w:ascii="Verdana" w:hAnsi="Verdana"/>
          <w:sz w:val="40"/>
          <w:szCs w:val="40"/>
        </w:rPr>
        <w:t>H__NEST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DADE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ab/>
        <w:tab/>
        <w:t xml:space="preserve"> SIN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ERIDA__E</w:t>
      </w:r>
    </w:p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ab/>
        <w:tab/>
        <w:t xml:space="preserve">     P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Z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  <w:t xml:space="preserve">   AGRA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EC__R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ED__CAÇÃ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</w:t>
      </w:r>
      <w:r>
        <w:rPr>
          <w:rFonts w:cs="Verdana" w:ascii="Verdana" w:hAnsi="Verdana"/>
          <w:sz w:val="40"/>
          <w:szCs w:val="40"/>
        </w:rPr>
        <w:t>COLABO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</w:t>
      </w:r>
      <w:r>
        <w:rPr>
          <w:rFonts w:cs="Verdana" w:ascii="Verdana" w:hAnsi="Verdana"/>
          <w:sz w:val="40"/>
          <w:szCs w:val="40"/>
        </w:rPr>
        <w:t>AÇÃ__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llan Kardec foi o ____________ do Espiritismo.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__________ é organizar, arrum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39:00Z</dcterms:created>
  <dc:creator>JFRS</dc:creator>
  <dc:description/>
  <dc:language>en-US</dc:language>
  <cp:lastModifiedBy>Marcelo</cp:lastModifiedBy>
  <dcterms:modified xsi:type="dcterms:W3CDTF">2014-04-07T19:39:00Z</dcterms:modified>
  <cp:revision>2</cp:revision>
  <dc:subject/>
  <dc:title>Atividade – Allan Kardec</dc:title>
</cp:coreProperties>
</file>