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ways Show Mercy</w:t>
      </w:r>
    </w:p>
    <w:p>
      <w:pPr>
        <w:pStyle w:val="Heading"/>
        <w:rPr/>
      </w:pPr>
      <w:r>
        <w:rPr/>
      </w:r>
    </w:p>
    <w:p>
      <w:pPr>
        <w:pStyle w:val="Heading"/>
        <w:rPr/>
      </w:pPr>
      <w:r>
        <w:rPr/>
      </w:r>
    </w:p>
    <w:p>
      <w:pPr>
        <w:pStyle w:val="Normal"/>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It is said that after Jesus had told the parable of the Good Samaritan, the apostles began to examine the behaviour of the characters in the narrative.</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Because they made strong remarks concerning some of them, Christ extended His teachings further to those offered to the public. He said: </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In truth, referring to our neighbour, in regard to the questions of the Doctor of the Law made in public, the lesson of Mercy has a profound significance.</w:t>
      </w:r>
    </w:p>
    <w:p>
      <w:pPr>
        <w:pStyle w:val="Normal"/>
        <w:ind w:firstLine="540"/>
        <w:jc w:val="both"/>
        <w:rPr>
          <w:rFonts w:ascii="Arial" w:hAnsi="Arial" w:cs="Arial"/>
          <w:sz w:val="22"/>
        </w:rPr>
      </w:pPr>
      <w:r>
        <w:rPr>
          <w:rFonts w:cs="Arial" w:ascii="Arial" w:hAnsi="Arial"/>
          <w:sz w:val="22"/>
        </w:rPr>
        <w:t>Whoever, emanating love, would go along the road where the generous traveller showed solidarity, he would certainly find abundant reasons to show understanding and help.</w:t>
      </w:r>
    </w:p>
    <w:p>
      <w:pPr>
        <w:pStyle w:val="Normal"/>
        <w:ind w:firstLine="540"/>
        <w:jc w:val="both"/>
        <w:rPr>
          <w:rFonts w:ascii="Arial" w:hAnsi="Arial" w:cs="Arial"/>
          <w:sz w:val="22"/>
        </w:rPr>
      </w:pPr>
      <w:r>
        <w:rPr>
          <w:rFonts w:cs="Arial" w:ascii="Arial" w:hAnsi="Arial"/>
          <w:sz w:val="22"/>
        </w:rPr>
        <w:t>Besides the wounded man, who lies on the dusty ground in clear need of help, this passer by would have shown compassion for the priest and the Levite, both enveloped in the obsession of selfishness and lacking compassion. He would identify himself with the hotelier addressing him thoughts of kindness to sustain him in the undertaking of his profession. He would feel sorry and pray for the thieves, so that they may redeem themselves before the Laws of life and, as much as possible, he would help their victim. He would equally offer his friendly and active hands to the charitable Samaritan, so that he would not be discouraged in the tasks of goodness.”</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And, in the presence of surprised companions, the Master concluded: </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 “To God, we all are blessed and eternal sons and daughters. However, while mercy has not still been engraved in our hearts, in truth, we will not have reached the pathway to peace and to the kingdom of love.”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mmanuel</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Message extracted from the book Courage. Translated from the original Portuguese by the Spiritist Group of Brighton-UK. Translator: Janet Duncan - 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7:00Z</dcterms:created>
  <dc:creator>Carolina von Scharten</dc:creator>
  <dc:description/>
  <dc:language>en-US</dc:language>
  <cp:lastModifiedBy>Marcelo</cp:lastModifiedBy>
  <dcterms:modified xsi:type="dcterms:W3CDTF">2010-12-28T11:27:00Z</dcterms:modified>
  <cp:revision>2</cp:revision>
  <dc:subject/>
  <dc:title>Always Show Mercy</dc:title>
</cp:coreProperties>
</file>