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inline distT="0" distB="0" distL="0" distR="0">
            <wp:extent cx="5582285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2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50"/>
          <w:szCs w:val="50"/>
        </w:rPr>
        <w:t>Friends are a gift from God for 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52:00Z</dcterms:created>
  <dc:creator>CVS</dc:creator>
  <dc:description/>
  <dc:language>en-US</dc:language>
  <cp:lastModifiedBy>Marcelo</cp:lastModifiedBy>
  <dcterms:modified xsi:type="dcterms:W3CDTF">2014-01-01T18:52:00Z</dcterms:modified>
  <cp:revision>2</cp:revision>
  <dc:subject/>
  <dc:title/>
</cp:coreProperties>
</file>