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 DE CASA - AMIZ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onverse com os seus parentes, pais ou vizinhos sobre uma ocasião em que eles se sentiram fora de grupo; sozinhos dentro de um grupo. Como se sentiram e como lidaram com a situação? Eles tiveram alguma pessoa com quem puderam conversar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gunte a algum parente para lhe contar sobre uma ocasião em que uma amizade que ele/a tinha mudou ou terminou porque o amigo/a mudou, mudou de escola e/ou de cidade. Como esse parente se sentiu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3. Peça a algum parente para descrever uma ocasião em que ele/a se surpreendeu porque uma pessoa que conheciam se mostrou diferente de como ele/a esperava. Como esse parente se sentiu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: Vamos pedir para que você compartilhe  as suas experiências na próxima aula! Queremos muito ouvi-l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kind+Sweet Communications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de: Carolina von Scharten – linked to BUSS – British Union of Spiritist Societ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1:00Z</dcterms:created>
  <dc:creator>Carolina von Scharten</dc:creator>
  <dc:description/>
  <dc:language>en-US</dc:language>
  <cp:lastModifiedBy>Marcelo</cp:lastModifiedBy>
  <dcterms:modified xsi:type="dcterms:W3CDTF">2011-11-06T20:41:00Z</dcterms:modified>
  <cp:revision>2</cp:revision>
  <dc:subject/>
  <dc:title>HOME ASSIGNMENTS - FRIENDSHIP</dc:title>
</cp:coreProperties>
</file>