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TIVIDADE - AMIZ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Escreva o que você pensa sobre a frase: "Para se ter bons amigos, precisamos ser bons amigos.”  Explique com suas palavras e nos diga se você concorda ou discorda desta frase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ense e escreva as formas como bons amigos se relacionam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Pense sobre um filme ou seriado de TV que mostre como as relações de amizade funcionam. Escreva o que um personagem do filme ou seriado de TV fez que mostra que é um bom/boa amigo/a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omo podemos ser mais tolerantes e aceitar melhor uns aos outros? Qual é a sua opinião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rie uma frase/slogan sobre amizad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Encontre exemplos de amizade em revistas ou crie um desenho (relacione com "Como ser um bom amigo "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Imagine que você é um novo evangelizando na classe. O seu desafio será se tornar aceito pelos outros. Pense em como você se sentiria em ser o ‘novato’ da turma. De quais formas você tentaria ‘quebrar o gelo’ com o novo grupo de colegas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te: Elkind+Sweet Communications,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bido de: Carolina von Scharten – linked to BUSS – British Union of Spiritist Societies</w:t>
      </w:r>
    </w:p>
    <w:sectPr>
      <w:type w:val="nextPage"/>
      <w:pgSz w:w="11906" w:h="16838"/>
      <w:pgMar w:left="1304" w:right="124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0:41:00Z</dcterms:created>
  <dc:creator>Carolina von Scharten</dc:creator>
  <dc:description/>
  <dc:language>en-US</dc:language>
  <cp:lastModifiedBy>Marcelo</cp:lastModifiedBy>
  <dcterms:modified xsi:type="dcterms:W3CDTF">2011-11-06T20:41:00Z</dcterms:modified>
  <cp:revision>2</cp:revision>
  <dc:subject/>
  <dc:title>HOME ASSIGNMENTS - FRIENDSHIP</dc:title>
</cp:coreProperties>
</file>