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ME ASSIGNMENT - FRIEND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nterview your parents, family members, or neighbours about a time when they felt left out of a group. Ask how they felt about it and how they handled the situation. Did they have someone they could talk to about it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sk family members to tell you about a time when a friendship of theirs changed or ended because their friend moved, became part of a different group, went to a new school, or some other reason. How did they feel? Write it dow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sk your family members to describe a time when someone they met surprised them by being different than they expected. Write it dow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On the following week, you will be asked to share the outcomes of these activities with each other. We look forward to hearing yo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Elkind+Sweet Communications,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: Carolina von Scharten – linked to BUSS – British Union of Spiritist Societie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0:43:00Z</dcterms:created>
  <dc:creator>Carolina von Scharten</dc:creator>
  <dc:description/>
  <dc:language>en-US</dc:language>
  <cp:lastModifiedBy>Marcelo</cp:lastModifiedBy>
  <dcterms:modified xsi:type="dcterms:W3CDTF">2011-11-06T20:43:00Z</dcterms:modified>
  <cp:revision>2</cp:revision>
  <dc:subject/>
  <dc:title>HOME ASSIGNMENTS - FRIENDSHIP</dc:title>
</cp:coreProperties>
</file>