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tivity: Friendship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teach each o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learn toge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listen to each o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care for each o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may win or lose.  Good friends play togeth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come in all colours, shapes and siz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change my lif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friends make my life happ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re you a good friend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ell us what you think of each phrase!</w:t>
      </w:r>
    </w:p>
    <w:p>
      <w:pPr>
        <w:pStyle w:val="Normal"/>
        <w:pBdr>
          <w:bottom w:val="single" w:sz="6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ctivity received from: Carolina von Scharten – BUSS (The British Union of Spiritist Societie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42:00Z</dcterms:created>
  <dc:creator>Carolina von Scharten</dc:creator>
  <dc:description/>
  <dc:language>en-US</dc:language>
  <cp:lastModifiedBy>Marcelo</cp:lastModifiedBy>
  <dcterms:modified xsi:type="dcterms:W3CDTF">2011-11-13T00:42:00Z</dcterms:modified>
  <cp:revision>2</cp:revision>
  <dc:subject/>
  <dc:title>Activity: Friendship</dc:title>
</cp:coreProperties>
</file>