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0"/>
          <w:szCs w:val="30"/>
          <w:u w:val="single"/>
        </w:rPr>
      </w:pPr>
      <w:r>
        <w:rPr>
          <w:rFonts w:cs="Times-Bold" w:ascii="Times-Bold" w:hAnsi="Times-Bold"/>
          <w:b/>
          <w:bCs/>
          <w:sz w:val="30"/>
          <w:szCs w:val="30"/>
          <w:u w:val="single"/>
        </w:rPr>
        <w:t>CRIPTOGRAM</w:t>
      </w:r>
    </w:p>
    <w:p>
      <w:pPr>
        <w:pStyle w:val="Normal"/>
        <w:rPr>
          <w:rFonts w:ascii="Times-Bold" w:hAnsi="Times-Bold" w:cs="Times-Bold"/>
          <w:b/>
          <w:b/>
          <w:bCs/>
          <w:sz w:val="30"/>
          <w:szCs w:val="30"/>
          <w:u w:val="single"/>
        </w:rPr>
      </w:pPr>
      <w:r>
        <w:rPr>
          <w:rFonts w:cs="Times-Bold" w:ascii="Times-Bold" w:hAnsi="Times-Bold"/>
          <w:b/>
          <w:bCs/>
          <w:sz w:val="30"/>
          <w:szCs w:val="30"/>
          <w:u w:val="single"/>
        </w:rPr>
      </w:r>
    </w:p>
    <w:p>
      <w:pPr>
        <w:pStyle w:val="Normal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5286375" cy="504825"/>
            <wp:effectExtent l="0" t="0" r="0" b="0"/>
            <wp:docPr id="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sz w:val="38"/>
          <w:szCs w:val="38"/>
        </w:rPr>
        <w:t>A     B     C    D    E     F     G    H     I       K</w:t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  <w:drawing>
          <wp:inline distT="0" distB="0" distL="0" distR="0">
            <wp:extent cx="5172075" cy="571500"/>
            <wp:effectExtent l="0" t="0" r="0" b="0"/>
            <wp:docPr id="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sz w:val="34"/>
          <w:szCs w:val="34"/>
        </w:rPr>
        <w:t xml:space="preserve">   </w:t>
      </w:r>
      <w:r>
        <w:rPr>
          <w:rFonts w:cs="Times-Roman" w:ascii="Times-Roman" w:hAnsi="Times-Roman"/>
          <w:sz w:val="34"/>
          <w:szCs w:val="34"/>
        </w:rPr>
        <w:t>L        M     N      O        P     Q      R      S       T</w:t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  <w:lang w:val="en-GB"/>
        </w:rPr>
      </w:pPr>
      <w:r>
        <w:rPr>
          <w:rFonts w:cs="TTE2527508t00" w:ascii="TTE2527508t00" w:hAnsi="TTE2527508t00"/>
          <w:sz w:val="38"/>
          <w:szCs w:val="38"/>
          <w:lang w:val="en-GB"/>
        </w:rPr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  <w:drawing>
          <wp:inline distT="0" distB="0" distL="0" distR="0">
            <wp:extent cx="3076575" cy="457200"/>
            <wp:effectExtent l="0" t="0" r="0" b="0"/>
            <wp:docPr id="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/>
      </w:pPr>
      <w:r>
        <w:rPr>
          <w:rFonts w:eastAsia="Times-Roman" w:cs="Times-Roman" w:ascii="Times-Roman" w:hAnsi="Times-Roman"/>
          <w:sz w:val="38"/>
          <w:szCs w:val="38"/>
        </w:rPr>
        <w:t xml:space="preserve">   </w:t>
      </w:r>
      <w:r>
        <w:rPr>
          <w:rFonts w:cs="Times-Roman" w:ascii="Times-Roman" w:hAnsi="Times-Roman"/>
          <w:sz w:val="38"/>
          <w:szCs w:val="38"/>
        </w:rPr>
        <w:t>U      V        W      Z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color w:val="FF0000"/>
          <w:sz w:val="38"/>
          <w:szCs w:val="38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 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409575" cy="348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992" t="30742" r="182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59410" cy="349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78" t="38752" r="164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39090" cy="349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21" t="38752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8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86" t="31181" r="8124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7020" cy="360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2" t="25142" r="93019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3600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09" t="28245" r="6454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 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288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273" t="37618" r="7073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4155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95" t="17391" r="59908" b="-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087" t="15354" r="39141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96545" cy="3422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475" t="30742" r="20893" b="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  <w:lang w:val="en-GB"/>
        </w:rPr>
      </w:pPr>
      <w:r>
        <w:rPr>
          <w:rFonts w:cs="Times-Roman" w:ascii="Times-Roman" w:hAnsi="Times-Roman"/>
          <w:sz w:val="38"/>
          <w:szCs w:val="38"/>
          <w:lang w:val="en-GB"/>
        </w:rPr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06705" cy="3435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195" t="25709" r="164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178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078" t="45747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70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515" t="37618" r="80483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8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986" t="31181" r="8124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5900" cy="3606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403" t="28602" r="7549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00355" cy="2990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657" t="28602" r="45499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76860" cy="3911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565" t="25709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58775" cy="3587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5469" t="37618" r="2757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087" t="15354" r="39141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5750" cy="3575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185" t="28602" r="3736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178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4078" t="45747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79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609" t="28245" r="6454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5900" cy="3606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0403" t="28602" r="7549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2889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2273" t="37618" r="7073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  <w:tab/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5750" cy="3575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7185" t="28602" r="3736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16230" cy="3371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3992" t="30742" r="20015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3606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8037" t="15354" r="60192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7170" cy="3600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9465" t="28602" r="56402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70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515" t="37618" r="80483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7170" cy="3600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9465" t="28602" r="56402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8925" cy="2870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889" t="42939" r="83622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986" t="31181" r="8124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43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3992" t="30742" r="182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59410" cy="3492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6578" t="38752" r="164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39090" cy="3492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3821" t="38752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89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986" t="31181" r="8124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7020" cy="3606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392" t="25142" r="93019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36004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8609" t="28245" r="6454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00025" cy="2171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3992" t="30742" r="19715" b="-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45745" cy="1968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2273" t="37618" r="7073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71450" cy="2571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85787" t="28602" r="8751" b="-1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86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9087" t="15354" r="39141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43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73992" t="30742" r="182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5900" cy="36068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0403" t="28602" r="7549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2889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2273" t="37618" r="7073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5750" cy="35750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7185" t="28602" r="3736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16230" cy="33718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73992" t="30742" r="20015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3606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8037" t="15354" r="60192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7170" cy="36004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9465" t="28602" r="56402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1780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4078" t="45747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5750" cy="35750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7185" t="28602" r="3736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178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4078" t="45747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79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8609" t="28245" r="6454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Translation: Carolina von Scharten, London, Sir William Crookes Spiritist Society linked to BUSS - The British Union of Spiritist Societ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5275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3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7:00Z</dcterms:created>
  <dc:creator>Marcelo</dc:creator>
  <dc:description/>
  <cp:keywords/>
  <dc:language>en-US</dc:language>
  <cp:lastModifiedBy>Marcelo</cp:lastModifiedBy>
  <dcterms:modified xsi:type="dcterms:W3CDTF">2010-04-02T18:30:00Z</dcterms:modified>
  <cp:revision>5</cp:revision>
  <dc:subject/>
  <dc:title>CRIPTOGRAMA</dc:title>
</cp:coreProperties>
</file>