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Nome: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>Deus é a inteligência suprema, causa primária de todas as coisas. Portanto, Deus está em todo o lugar. Pinte essas situações, que mostram a presença de Deus em nossas vidas: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152525" cy="952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47700" cy="10287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955" cy="102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100" t="31975" r="49893" b="1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pt-BR"/>
        </w:rPr>
        <w:t xml:space="preserve">Figuras do site: </w:t>
      </w:r>
      <w:hyperlink r:id="rId23">
        <w:r>
          <w:rPr>
            <w:rStyle w:val="InternetLink"/>
            <w:bCs/>
            <w:color w:val="000000"/>
            <w:sz w:val="20"/>
            <w:szCs w:val="20"/>
            <w:u w:val="none"/>
            <w:lang w:val="pt-BR"/>
          </w:rPr>
          <w:t>http://www.superkid.com.br</w:t>
        </w:r>
      </w:hyperlink>
    </w:p>
    <w:p>
      <w:pPr>
        <w:pStyle w:val="Normal"/>
        <w:ind w:left="-6120" w:hanging="0"/>
        <w:jc w:val="center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kid.com.br/colorir/legumes/milho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perkid.com.br/colorir/animais/leao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perkid.com.br/colorir/frutas/banana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uperkid.com.br/colorir/divertidos/sol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uperkid.com.br/colorir/animais/ovelha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uperkid.com.br/colorir/frutas/uva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uperkid.com.br/colorir/divertidos/pena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uperkid.com.br/colorir/animais/cavalo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uperkid.com.br/colorir/opostos/grande_pequeno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superkid.com.br/colorir/animais/pato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superkid.com.br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37:00Z</dcterms:created>
  <dc:creator>CAROL</dc:creator>
  <dc:description/>
  <cp:keywords/>
  <dc:language>en-US</dc:language>
  <cp:lastModifiedBy>Marcelo</cp:lastModifiedBy>
  <dcterms:modified xsi:type="dcterms:W3CDTF">2010-10-02T17:37:00Z</dcterms:modified>
  <cp:revision>2</cp:revision>
  <dc:subject/>
  <dc:title>Nome: __________________________________________________________</dc:title>
</cp:coreProperties>
</file>