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No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od is the Supreme Intelligence, the primary cause of all things. God is everywhere. Colour these images below that represent the presence of God in our liv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43000" cy="9525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152525" cy="952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647700" cy="102870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955" cy="1024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100" t="31975" r="49893" b="1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Images from the site: </w:t>
      </w:r>
      <w:hyperlink r:id="rId25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superkid.com.br</w:t>
        </w:r>
      </w:hyperlink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kid.com.br/colorir/legumes/milho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perkid.com.br/colorir/animais/leao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perkid.com.br/colorir/frutas/banana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uperkid.com.br/colorir/divertidos/sol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uperkid.com.br/colorir/animais/ovelha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uperkid.com.br/colorir/frutas/uva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uperkid.com.br/colorir/divertidos/pena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uperkid.com.br/colorir/animais/cavalo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uperkid.com.br/colorir/opostos/grande_pequeno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superkid.com.br/colorir/fundo_do_mar/caranguejo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superkid.com.br/colorir/animais/pato.html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superkid.com.br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0:00Z</dcterms:created>
  <dc:creator>CAROL</dc:creator>
  <dc:description/>
  <dc:language>en-US</dc:language>
  <cp:lastModifiedBy>Marcelo</cp:lastModifiedBy>
  <dcterms:modified xsi:type="dcterms:W3CDTF">2010-10-01T11:10:00Z</dcterms:modified>
  <cp:revision>2</cp:revision>
  <dc:subject/>
  <dc:title>Nome: __________________________________________________________</dc:title>
</cp:coreProperties>
</file>