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Los animales también son bendecidos por Dios.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3600" cy="58788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uente: Super Color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ctividad recibida de Carolina von Scharten, London, Sir William Crookes Spiritist Society linked to BUSS - The British Union of Spiritist Societies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10:00Z</dcterms:created>
  <dc:creator>CAROL</dc:creator>
  <dc:description/>
  <dc:language>en-US</dc:language>
  <cp:lastModifiedBy>Marcelo</cp:lastModifiedBy>
  <dcterms:modified xsi:type="dcterms:W3CDTF">2016-01-31T17:10:00Z</dcterms:modified>
  <cp:revision>2</cp:revision>
  <dc:subject/>
  <dc:title>Animals are also blessed by God</dc:title>
</cp:coreProperties>
</file>