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lour the sea in blue and the Land in gre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72610" cy="43999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ource: Colorir Desenho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Activity received from  Carolina von Scharten, London, Sir William Crookes Spiritist Society linked to 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09:00Z</dcterms:created>
  <dc:creator>CAROL</dc:creator>
  <dc:description/>
  <cp:keywords/>
  <dc:language>en-US</dc:language>
  <cp:lastModifiedBy>Marcelo</cp:lastModifiedBy>
  <dcterms:modified xsi:type="dcterms:W3CDTF">2010-10-24T11:09:00Z</dcterms:modified>
  <cp:revision>2</cp:revision>
  <dc:subject/>
  <dc:title>Colour our world in blue</dc:title>
</cp:coreProperties>
</file>