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t the phrase together and find out the subject of this clas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= I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1= TH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1= M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1= PRAC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= WORLD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2= V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2=  CRE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32= THOU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3= ON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= PO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3=  C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33= IONS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4= HU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4= MY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4=  CH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4= L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5= TU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5= I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5=  WORD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5= S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6= GI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6= TO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6=  AC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6= GHTS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7= MA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7= TI 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7=  TAN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7= AND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8= IM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8= MOS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8=  THROUGH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8=  RE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9= LLOW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9= ING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9=  OPPO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9= RITY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10= B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0= FE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0=   WH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0=  N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u w:val="single"/>
        </w:rPr>
        <w:t xml:space="preserve">___  </w:t>
      </w:r>
      <w:r>
        <w:rPr/>
        <w:t xml:space="preserve">  _______   _____________   __   ____   ___</w:t>
        <w:softHyphen/>
      </w:r>
      <w:r>
        <w:rPr>
          <w:u w:val="single"/>
        </w:rPr>
        <w:softHyphen/>
        <w:t xml:space="preserve">    </w:t>
        <w:softHyphen/>
        <w:t xml:space="preserve"> </w:t>
        <w:softHyphen/>
        <w:t xml:space="preserve">   </w:t>
      </w:r>
    </w:p>
    <w:p>
      <w:pPr>
        <w:pStyle w:val="Normal"/>
        <w:ind w:left="1416" w:firstLine="708"/>
        <w:rPr>
          <w:u w:val="single"/>
        </w:rPr>
      </w:pPr>
      <w:r>
        <w:rPr>
          <w:rFonts w:cs="Times New Roman"/>
        </w:rPr>
        <w:t xml:space="preserve">     </w:t>
      </w:r>
      <w:r>
        <w:rPr/>
        <w:t>14</w:t>
        <w:tab/>
        <w:t xml:space="preserve">  20  9      22   5   28</w:t>
        <w:tab/>
        <w:t xml:space="preserve">          1     11 </w:t>
        <w:tab/>
        <w:t xml:space="preserve">   18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   ______________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ab/>
        <w:t xml:space="preserve">  </w:t>
        <w:tab/>
        <w:tab/>
        <w:t>8 13 27</w:t>
        <w:tab/>
        <w:t xml:space="preserve">    4 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</w:t>
      </w:r>
      <w:r>
        <w:rPr/>
        <w:t>______   ___   ____   ___________; ___  ____   ____  __________  ___  ____</w:t>
      </w:r>
    </w:p>
    <w:p>
      <w:pPr>
        <w:pStyle w:val="Normal"/>
        <w:ind w:firstLine="708"/>
        <w:rPr/>
      </w:pPr>
      <w:r>
        <w:rPr/>
        <w:t>10  19    15      11         2</w:t>
        <w:tab/>
        <w:t xml:space="preserve">             11     3        30     6   12              21   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______      _______  ____________   __________  ______   _____________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</w:t>
      </w:r>
      <w:r>
        <w:rPr/>
        <w:t>29 5 40</w:t>
        <w:tab/>
        <w:t>16</w:t>
        <w:tab/>
        <w:t xml:space="preserve">   31  17   23</w:t>
        <w:tab/>
        <w:t xml:space="preserve">      24  39  </w:t>
        <w:tab/>
        <w:t xml:space="preserve">  28</w:t>
        <w:tab/>
        <w:t xml:space="preserve">       32          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       ____________    _______________.</w:t>
      </w:r>
    </w:p>
    <w:p>
      <w:pPr>
        <w:pStyle w:val="Normal"/>
        <w:ind w:firstLine="708"/>
        <w:rPr/>
      </w:pPr>
      <w:r>
        <w:rPr/>
        <w:tab/>
        <w:tab/>
        <w:t>25</w:t>
        <w:tab/>
        <w:t xml:space="preserve">      37</w:t>
        <w:tab/>
        <w:t xml:space="preserve">                                  26   3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5:51:00Z</dcterms:created>
  <dc:creator>Lubia</dc:creator>
  <dc:description/>
  <cp:keywords/>
  <dc:language>en-US</dc:language>
  <cp:lastModifiedBy>Marcelo</cp:lastModifiedBy>
  <dcterms:modified xsi:type="dcterms:W3CDTF">2010-08-01T05:51:00Z</dcterms:modified>
  <cp:revision>2</cp:revision>
  <dc:subject/>
  <dc:title>  1= NO</dc:title>
</cp:coreProperties>
</file>