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MOR À VERDADE</w:t>
      </w:r>
    </w:p>
    <w:p>
      <w:pPr>
        <w:pStyle w:val="Normal"/>
        <w:spacing w:before="0" w:after="0"/>
        <w:ind w:firstLine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sus nos ensinou a falar sempre a verdade. A mentira tem vida/pernas curtas, sempre acaba sendo descoberta, mais cedo ou mais tarde. Quem mente não tem paz no coração. Quem diz a verdade está praticando o bem, o amor e a caridade para consigo e para com seu próximo. Quem mente acaba ficando sem amigos, os outros não confiam, quando falar a verdade as pessoas podem pensar que não é verdade.</w:t>
      </w:r>
    </w:p>
    <w:p>
      <w:pPr>
        <w:pStyle w:val="Normal"/>
        <w:spacing w:before="0" w:after="0"/>
        <w:ind w:firstLine="284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243205</wp:posOffset>
            </wp:positionV>
            <wp:extent cx="4563110" cy="791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940</wp:posOffset>
                </wp:positionH>
                <wp:positionV relativeFrom="paragraph">
                  <wp:posOffset>661670</wp:posOffset>
                </wp:positionV>
                <wp:extent cx="2228850" cy="1838325"/>
                <wp:effectExtent l="9525" t="10160" r="10160" b="2508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838160"/>
                        </a:xfrm>
                        <a:prstGeom prst="wedgeRoundRectCallout">
                          <a:avLst>
                            <a:gd name="adj1" fmla="val -44500"/>
                            <a:gd name="adj2" fmla="val 62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2.2pt;margin-top:52.1pt;width:175.45pt;height:14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5.6pt;margin-top:278.8pt;width:76.45pt;height:37.45pt;mso-wrap-style:none;v-text-anchor:middle" type="_x0000_t136">
            <v:path textpathok="t"/>
            <v:textpath on="t" fitshape="t" string="JÚLIO" style="font-family:&quot;Cooper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4940</wp:posOffset>
                </wp:positionH>
                <wp:positionV relativeFrom="paragraph">
                  <wp:posOffset>988695</wp:posOffset>
                </wp:positionV>
                <wp:extent cx="2291715" cy="1336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U APRENDI QUE DIZER A VERDADE É SEMPRE A MELHOR OPÇÃO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05.2pt;mso-wrap-distance-left:9.05pt;mso-wrap-distance-right:9.05pt;mso-wrap-distance-top:0pt;mso-wrap-distance-bottom:0pt;margin-top:77.8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U APRENDI QUE DIZER A VERDADE É SEMPRE A MELHOR OPÇÃ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06:00Z</dcterms:created>
  <dc:creator>Brutes</dc:creator>
  <dc:description/>
  <dc:language>en-US</dc:language>
  <cp:lastModifiedBy>Marcelo</cp:lastModifiedBy>
  <dcterms:modified xsi:type="dcterms:W3CDTF">2012-11-03T16:06:00Z</dcterms:modified>
  <cp:revision>2</cp:revision>
  <dc:subject/>
  <dc:title/>
</cp:coreProperties>
</file>