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center"/>
        <w:rPr>
          <w:rFonts w:ascii="Arial" w:hAnsi="Arial" w:cs="Arial"/>
          <w:iCs/>
          <w:color w:val="000000"/>
        </w:rPr>
      </w:pPr>
      <w:r>
        <w:rPr/>
        <w:drawing>
          <wp:inline distT="0" distB="0" distL="0" distR="0">
            <wp:extent cx="539496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tabs>
          <w:tab w:val="clear" w:pos="708"/>
          <w:tab w:val="left" w:pos="7095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735" cy="513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Não, mãe. Não vou molhar as plantas. Não gosto da natureza!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1270" cy="488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Mas, filha, a natureza não são apenas as plantas. A natureza foi criada por Deus e inclui as plantas, os animais, as flores, a água, o ar, a chuva, o mar, o céu, as nuvens..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Não me interessa, mãe. Por mim a natureza não precisava existir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mãe de Márcia silenciou por alguns minutos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E se ela não existisse pra você, por um dia?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or mim tudo bem, retrucou a garota. Seria muito bom.</w:t>
        <w:br/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2070" cy="529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Então está combinado. Amanhã não haverá natureza na sua vida. Que tal?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árcia desconfiou um pouco da proposta da mãe, mas concordou. Ela achou que seria bom não ter que regar as plantas, varrer as folhas do pátio ou cortar a gram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2215" cy="673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 dia seguinte, quando acordou, foi lavar o rosto e escovar os dentes, mas não havia águ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oi colocar o seu uniforme da Escola, mas não achou a camiset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6990" cy="540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hegando na cozinha, não encontrou seu café pronto. Na mesa apenas um bilhete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5090" cy="402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O leite vem da vaca. O açúcar tem sua origem na cana-de-açúcar e o café é uma planta também. O pão vem do trigo e as frutas também tem sua origem na natureza.”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árcia achou bom poder sair sem tomar café, pois estava sem fome mesmo e a mãe não insistiria para ela comer. Perguntou pela camiseta do uniforme, mas a mãe respondeu que era de algodão, que era uma planta e que, portanto, não poderia vesti-la naquele dia. Sentiu falta de Vivi, sua gata, que sempre lhe dava bom-dia com um carinho especial, mas logo ficou sabendo que ela estava passando o dia na vizinha, pois os animais são parte da naturez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  <w:br/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3670" cy="548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Quando entrou no carro a garota achou engraçado a mãe lhe dizer para ir de olhos fechados até a escola, depois ficou sabendo que era para não ver as árvores e as flores que deixavam o caminho tão bonito na primavera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 escola, quando abriu a mochila, não encontrou seu caderno e os lápis, mas apenas um bilhete: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O caderno e os lápis vêm das árvores. Um beijo. Sua mãe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0985" cy="377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hateada, pediu uma folha e um lápis emprestado. Na hora do recreio, no lugar de seu lanche havia outro bilhete: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Não achei nada para você comer que não viesse da natureza. Sinto muito.”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o chegar em casa, Márcia sentiu o cheiro do almoço e foi conversar com sua mãe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975" cy="455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la estava com fome e arrependida da bobagem que disse no dia anterior. Enquanto ela conversava, admitindo que não podia viver sem a natureza, Vivi, a gata, veio deitar perto da menin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A mãe abraçou carinhosamente a filha e pediu que ela fizesse a prece antes do almoço, como era costume da família.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4655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quele dia, Márcia pediu perdão a Deus e agradeceu ao Pai Maior por Ele ter criado a natureza.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istória: Claudia Schmidt</w:t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esenhos: Sherazade Gomes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ONVERSANDO SOBRE A HISTÓRIA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termina a história?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A personagem da história (Márcia) repensa o papel da natureza em sua vida?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s conhecem maneiras de cuidar da naturez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 natureza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us criou as plantas, as árvores, as flores, os mares, os rios, os animais; toda a naturez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plantas servem como alimento, remédio, renovam o ar que respiramos e embelezam o mund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animais são importantes para o equilíbrio do planeta; alguns podem ser domesticados e se tornam nossos amigo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seres humanos devem colaborar para a conservação da natureza, preservando as florestas e as plantas, cuidando dos animais, fazendo a seleção do lixo e não poluindo os rios e os mare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e as plantas são criações de Deus que devemos respeitar, vivendo em paz e harmonia com a natureza.</w:t>
      </w:r>
    </w:p>
    <w:sectPr>
      <w:footerReference w:type="default" r:id="rId1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Black" w:hAnsi="Arial Black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3:00Z</dcterms:created>
  <dc:creator>Pessoal</dc:creator>
  <dc:description/>
  <cp:keywords/>
  <dc:language>en-US</dc:language>
  <cp:lastModifiedBy>Marcelo</cp:lastModifiedBy>
  <dcterms:modified xsi:type="dcterms:W3CDTF">2009-12-20T18:19:00Z</dcterms:modified>
  <cp:revision>6</cp:revision>
  <dc:subject/>
  <dc:title>A natureza </dc:title>
</cp:coreProperties>
</file>