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ividade consiste em dobrar ao meio a cartolina, na horizontal ou na vertical, conforme o animal  a ser contornado. Não recortar a dobra para que o animal fique em pé, apenas o contorno em preto ou quando indicado como as linhas pontilhadas para anexar as orelhas.</w:t>
      </w:r>
    </w:p>
    <w:p>
      <w:pPr>
        <w:pStyle w:val="Normal"/>
        <w:rPr/>
      </w:pPr>
      <w:r>
        <w:rPr/>
        <w:t>Elefanta</w:t>
      </w:r>
      <w:r>
        <w:rPr>
          <w:lang w:val="pt-BR" w:eastAsia="en-US"/>
        </w:rPr>
        <w:drawing>
          <wp:inline distT="0" distB="0" distL="0" distR="0">
            <wp:extent cx="5377815" cy="42202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orelha deverá ser proporcional ao corpo da elefanta, conforme o pontilhado à lápis. Após o recorte do contorno, colocar a elefanta de pé, corte com a tesoura, a linha pontilhada no auto da cabeça e coloque as orelhas.  Pode-se fazer as pestanas e pintar as unhas de rosa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pt-BR" w:eastAsia="en-US"/>
        </w:rPr>
        <w:drawing>
          <wp:inline distT="0" distB="0" distL="0" distR="0">
            <wp:extent cx="3063875" cy="2275840"/>
            <wp:effectExtent l="0" t="0" r="0" b="0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ão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99405" cy="423926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mo nos outros animais, tomar o cuidado para não cortar a parte da dobra da orelha. Elas terão que estar unidas para colocar na linha pontilhada (auto da cabeç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327400" cy="2543810"/>
            <wp:effectExtent l="0" t="0" r="0" b="0"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ça pintada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26380" cy="3684270"/>
            <wp:effectExtent l="0" t="0" r="0" b="0"/>
            <wp:docPr id="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modelo do leão servirá para fazermos a onça pintad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 Rounded MT Bold"/>
        </w:rPr>
      </w:pPr>
      <w:r>
        <w:rPr>
          <w:rFonts w:eastAsia="Calibri;Arial Rounded MT Bold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279265" cy="756158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159635" cy="88925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40" cy="889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PT" w:bidi="ar-SA"/>
                              </w:rPr>
                              <w:t>Jaca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PT" w:bidi="ar-SA"/>
                              </w:rPr>
                              <w:t>Cortar somente os contorn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PT" w:bidi="ar-SA"/>
                              </w:rPr>
                              <w:t xml:space="preserve">Dentes: picotar com a tesoura uma tira fina de cartolina branca e depois colar a boca do jacar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PT" w:bidi="ar-SA"/>
                              </w:rPr>
                              <w:t>Olhos: cortar somente o contorno em pre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BR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5.1pt;margin-top:0pt;width:170pt;height:700.15pt;mso-wrap-style:square;v-text-anchor:top;mso-position-horizontal:righ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PT" w:bidi="ar-SA"/>
                        </w:rPr>
                        <w:t>Jacar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PT" w:bidi="ar-SA"/>
                        </w:rPr>
                        <w:t>Cortar somente os contorn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PT" w:bidi="ar-SA"/>
                        </w:rPr>
                        <w:t xml:space="preserve">Dentes: picotar com a tesoura uma tira fina de cartolina branca e depois colar a boca do jacaré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PT" w:bidi="ar-SA"/>
                        </w:rPr>
                        <w:t>Olhos: cortar somente o contorno em pre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BR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87370</wp:posOffset>
                </wp:positionH>
                <wp:positionV relativeFrom="margin">
                  <wp:posOffset>95250</wp:posOffset>
                </wp:positionV>
                <wp:extent cx="2814320" cy="82061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480" cy="82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;Arial Rounded MT Bold" w:hAnsi="Calibri;Arial Rounded MT Bold" w:eastAsia="Times New Roman" w:cs="Calibri;Arial Rounded MT Bold"/>
                                <w:color w:val="4BACC6"/>
                                <w:lang w:val="pt-PT" w:bidi="ar-SA"/>
                              </w:rPr>
                              <w:t>Gira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;Arial Rounded MT Bold" w:hAnsi="Calibri;Arial Rounded MT Bold" w:eastAsia="Times New Roman" w:cs="Calibri;Arial Rounded MT Bold"/>
                                <w:color w:val="4BACC6"/>
                                <w:lang w:val="pt-PT" w:bidi="ar-SA"/>
                              </w:rPr>
                              <w:t>Dobrar a cabeça por cima do topo do pescoço na linha pontilh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;Arial Rounded MT Bold" w:hAnsi="Calibri;Arial Rounded MT Bold" w:eastAsia="Times New Roman" w:cs="Calibri;Arial Rounded MT Bold"/>
                                <w:color w:val="4BACC6"/>
                                <w:lang w:val="pt-PT" w:bidi="ar-SA"/>
                              </w:rPr>
                              <w:t>Desenhar as manchas em tons castanhos ou pret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;Arial Rounded MT Bold" w:hAnsi="Calibri;Arial Rounded MT Bold" w:eastAsia="Times New Roman" w:cs="Calibri;Arial Rounded MT Bold"/>
                                <w:color w:val="4BACC6"/>
                                <w:lang w:val="pt-PT" w:bidi="ar-SA"/>
                              </w:rPr>
                              <w:t>Desenhar os olhos, as narinas e a bo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;Arial Rounded MT Bold" w:hAnsi="Calibri;Arial Rounded MT Bold" w:eastAsia="Times New Roman" w:cs="Calibri;Arial Rounded MT Bold"/>
                                <w:color w:val="4BACC6"/>
                                <w:lang w:val="pt-PT" w:bidi="ar-SA"/>
                              </w:rPr>
                              <w:t xml:space="preserve">Desenhar os cornos ou recortar na cartolina e colar no auto da testa. </w:t>
                            </w:r>
                            <w:r>
                              <w:rPr>
                                <w:kern w:val="2"/>
                                <w:sz w:val="2"/>
                                <w:w w:val="100"/>
                                <w:szCs w:val="2"/>
                                <w:rFonts w:eastAsia="Times New Roman" w:ascii="Times New Roman" w:hAnsi="Times New Roman" w:cs="Times New Roman"/>
                                <w:color w:val="000000"/>
                                <w:lang w:bidi="ar-SA"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;Arial Rounded MT Bold" w:hAnsi="Calibri;Arial Rounded MT Bold" w:eastAsia="Times New Roman" w:cs="Calibri;Arial Rounded MT Bold"/>
                                <w:color w:val="4BACC6"/>
                                <w:lang w:val="pt-PT" w:bidi="ar-SA"/>
                              </w:rPr>
                              <w:t>Cortar apenas a parte contornada. A girafa ficará de pé com a abertura da dobra (pelo pescoço)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pt;margin-top:7.5pt;width:221.55pt;height:646.1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;Arial Rounded MT Bold" w:hAnsi="Calibri;Arial Rounded MT Bold" w:eastAsia="Times New Roman" w:cs="Calibri;Arial Rounded MT Bold"/>
                          <w:color w:val="4BACC6"/>
                          <w:lang w:val="pt-PT" w:bidi="ar-SA"/>
                        </w:rPr>
                        <w:t>Giraf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;Arial Rounded MT Bold" w:hAnsi="Calibri;Arial Rounded MT Bold" w:eastAsia="Times New Roman" w:cs="Calibri;Arial Rounded MT Bold"/>
                          <w:color w:val="4BACC6"/>
                          <w:lang w:val="pt-PT" w:bidi="ar-SA"/>
                        </w:rPr>
                        <w:t>Dobrar a cabeça por cima do topo do pescoço na linha pontilha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;Arial Rounded MT Bold" w:hAnsi="Calibri;Arial Rounded MT Bold" w:eastAsia="Times New Roman" w:cs="Calibri;Arial Rounded MT Bold"/>
                          <w:color w:val="4BACC6"/>
                          <w:lang w:val="pt-PT" w:bidi="ar-SA"/>
                        </w:rPr>
                        <w:t>Desenhar as manchas em tons castanhos ou pret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;Arial Rounded MT Bold" w:hAnsi="Calibri;Arial Rounded MT Bold" w:eastAsia="Times New Roman" w:cs="Calibri;Arial Rounded MT Bold"/>
                          <w:color w:val="4BACC6"/>
                          <w:lang w:val="pt-PT" w:bidi="ar-SA"/>
                        </w:rPr>
                        <w:t>Desenhar os olhos, as narinas e a bo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;Arial Rounded MT Bold" w:hAnsi="Calibri;Arial Rounded MT Bold" w:eastAsia="Times New Roman" w:cs="Calibri;Arial Rounded MT Bold"/>
                          <w:color w:val="4BACC6"/>
                          <w:lang w:val="pt-PT" w:bidi="ar-SA"/>
                        </w:rPr>
                        <w:t xml:space="preserve">Desenhar os cornos ou recortar na cartolina e colar no auto da testa. </w:t>
                      </w:r>
                      <w:r>
                        <w:rPr>
                          <w:kern w:val="2"/>
                          <w:sz w:val="2"/>
                          <w:w w:val="100"/>
                          <w:szCs w:val="2"/>
                          <w:rFonts w:eastAsia="Times New Roman" w:ascii="Times New Roman" w:hAnsi="Times New Roman" w:cs="Times New Roman"/>
                          <w:color w:val="000000"/>
                          <w:lang w:bidi="ar-SA" w:val="pt-BR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;Arial Rounded MT Bold" w:hAnsi="Calibri;Arial Rounded MT Bold" w:eastAsia="Times New Roman" w:cs="Calibri;Arial Rounded MT Bold"/>
                          <w:color w:val="4BACC6"/>
                          <w:lang w:val="pt-PT" w:bidi="ar-SA"/>
                        </w:rPr>
                        <w:t>Cortar apenas a parte contornada. A girafa ficará de pé com a abertura da dobra (pelo pescoç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pt-BR" w:eastAsia="en-US"/>
        </w:rPr>
        <w:drawing>
          <wp:inline distT="0" distB="0" distL="0" distR="0">
            <wp:extent cx="4196080" cy="7334250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co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53685" cy="3837940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25265</wp:posOffset>
                </wp:positionH>
                <wp:positionV relativeFrom="margin">
                  <wp:posOffset>5405755</wp:posOffset>
                </wp:positionV>
                <wp:extent cx="1793240" cy="3400425"/>
                <wp:effectExtent l="0" t="0" r="0" b="2133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160" cy="34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PT" w:bidi="ar-SA"/>
                              </w:rPr>
                              <w:t>Dobrar ao meio uma cartolina castanha ou alaranjada, contornar o desenho do macaco e recortar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PT" w:bidi="ar-SA"/>
                              </w:rPr>
                              <w:t>Desenhar o  contorno da face e da orelha na cartolina rosa e recor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PT" w:bidi="ar-SA"/>
                              </w:rPr>
                              <w:t xml:space="preserve">Desenhar a cauda na cartolina castanha ou alaranjada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PT" w:bidi="ar-SA"/>
                              </w:rPr>
                              <w:t>Montar, colocando a cauda no recorte (linha pontilhad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Rounded MT Bold" w:hAnsi="Calibri;Arial Rounded MT Bold" w:eastAsia="Times New Roman" w:cs="Calibri;Arial Rounded MT Bold"/>
                                <w:color w:val="auto"/>
                                <w:lang w:val="pt-PT" w:bidi="ar-SA"/>
                              </w:rPr>
                              <w:t>Colar a face do macaco e as orelhas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95pt;margin-top:425.65pt;width:141.15pt;height:267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PT" w:bidi="ar-SA"/>
                        </w:rPr>
                        <w:t>Dobrar ao meio uma cartolina castanha ou alaranjada, contornar o desenho do macaco e recortar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PT" w:bidi="ar-SA"/>
                        </w:rPr>
                        <w:t>Desenhar o  contorno da face e da orelha na cartolina rosa e recort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PT" w:bidi="ar-SA"/>
                        </w:rPr>
                        <w:t xml:space="preserve">Desenhar a cauda na cartolina castanha ou alaranjada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PT" w:bidi="ar-SA"/>
                        </w:rPr>
                        <w:t>Montar, colocando a cauda no recorte (linha pontilhada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Rounded MT Bold" w:hAnsi="Calibri;Arial Rounded MT Bold" w:eastAsia="Times New Roman" w:cs="Calibri;Arial Rounded MT Bold"/>
                          <w:color w:val="auto"/>
                          <w:lang w:val="pt-PT" w:bidi="ar-SA"/>
                        </w:rPr>
                        <w:t>Colar a face do macaco e as orelh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056890" cy="2219325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;Arial Rounded MT Bold"/>
        </w:rPr>
      </w:pPr>
      <w:r>
        <w:rPr>
          <w:rFonts w:eastAsia="Calibri;Arial Rounded MT Bold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8:00Z</dcterms:created>
  <dc:creator>Rui silva</dc:creator>
  <dc:description/>
  <cp:keywords/>
  <dc:language>en-US</dc:language>
  <cp:lastModifiedBy>Marcelo</cp:lastModifiedBy>
  <dcterms:modified xsi:type="dcterms:W3CDTF">2010-02-02T15:58:00Z</dcterms:modified>
  <cp:revision>2</cp:revision>
  <dc:subject/>
  <dc:title>A atividade consiste em dobrar ao meio a cartolina, na horizontal ou na vertical, conforme o animal  a ser contornado</dc:title>
</cp:coreProperties>
</file>