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118745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  <w:u w:val="single"/>
          <w:lang w:val="pt-BR"/>
        </w:rPr>
        <w:t xml:space="preserve">  </w:t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++++++++++++++++++++++++++++++++++++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>P     Q     R      S      T     U     V      Ç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  16    17    18    19    20    21     22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Quando o homem aprender a     ________________________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  <w:tab/>
        <w:tab/>
        <w:tab/>
        <w:tab/>
        <w:tab/>
        <w:tab/>
        <w:t xml:space="preserve">  17  5  18  15   5   9  19  1  17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até o menor ser da   _________________, seja animal ou 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  <w:tab/>
        <w:tab/>
        <w:tab/>
        <w:t xml:space="preserve">     3  17  9  1  22  1  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pt-BR"/>
        </w:rPr>
        <w:t xml:space="preserve">_________________, ninguém precisará ensiná-lo a amar o 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21  5  7  5  19  1  11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pt-BR"/>
        </w:rPr>
        <w:t xml:space="preserve">seu  _________________________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5  12  5  11  8  1  13  19  5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</w:r>
    </w:p>
    <w:p>
      <w:pPr>
        <w:pStyle w:val="Normal"/>
        <w:ind w:left="900" w:hanging="0"/>
        <w:jc w:val="right"/>
        <w:rPr>
          <w:sz w:val="32"/>
          <w:szCs w:val="32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Albert Schweitzer – Nobel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25"/>
        </w:tabs>
        <w:ind w:left="142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0:00Z</dcterms:created>
  <dc:creator>Viviane</dc:creator>
  <dc:description/>
  <cp:keywords/>
  <dc:language>en-US</dc:language>
  <cp:lastModifiedBy>Marcelo</cp:lastModifiedBy>
  <dcterms:modified xsi:type="dcterms:W3CDTF">2008-08-30T16:10:00Z</dcterms:modified>
  <cp:revision>2</cp:revision>
  <dc:subject/>
  <dc:title>Sabedoria do</dc:title>
</cp:coreProperties>
</file>