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or aos Animais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Resolva as somas, substitua pelas letras correspondentes, </w:t>
      </w:r>
      <w:r>
        <w:rPr>
          <w:rStyle w:val="Emphasis"/>
          <w:rFonts w:cs="Arial" w:ascii="Arial" w:hAnsi="Arial"/>
          <w:b/>
          <w:bCs/>
          <w:i w:val="false"/>
        </w:rPr>
        <w:t xml:space="preserve">com base no alfabeto abaixo (com 23 letras), </w:t>
      </w:r>
      <w:r>
        <w:rPr>
          <w:rStyle w:val="StrongEmphasis"/>
          <w:rFonts w:cs="Arial" w:ascii="Arial" w:hAnsi="Arial"/>
        </w:rPr>
        <w:t>e descubra as palavras que faltam.  Depois comente o que compreendeu da frase: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A = 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B = 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C = 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D = 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E = 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F = 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G = 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H = 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I = 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J = 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L = 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M = 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N = 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O = 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P = 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Q = 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R = 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S = 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T = 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U = 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V = 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X = 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</w:rPr>
              <w:t>Z = 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  <w:b/>
          <w:bCs/>
          <w:i w:val="false"/>
        </w:rPr>
        <w:t>"Nós, seres ________________, estamos na natureza para ______________________ o progresso dos</w:t>
      </w:r>
      <w:r>
        <w:rPr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</w:rPr>
        <w:t xml:space="preserve">animais, na mesma proporção que os anjos estão para nos auxiliar. </w:t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bCs/>
          <w:i w:val="false"/>
        </w:rPr>
        <w:t>Por isso, quem chuta ou _________________ um animal, é alguém que ainda não ___________________________  a amar."</w:t>
      </w:r>
      <w:r>
        <w:rPr>
          <w:rFonts w:cs="Arial" w:ascii="Arial" w:hAnsi="Arial"/>
        </w:rPr>
        <w:t xml:space="preserve">   </w:t>
      </w:r>
      <w:r>
        <w:rPr>
          <w:rStyle w:val="StrongEmphasis"/>
          <w:rFonts w:cs="Arial" w:ascii="Arial" w:hAnsi="Arial"/>
        </w:rPr>
        <w:t>(Chico Xavier)</w:t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</w:rPr>
              <w:t>2 + 3 + 3 = ___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</w:rPr>
              <w:t>6 + 7 + 7 = ___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</w:rPr>
              <w:t>4 + 3 + 5 = ___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</w:rPr>
              <w:t>0 + 1 + 0 = ___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</w:rPr>
              <w:t>2 + 7 + 4 = ___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</w:rPr>
              <w:t>6 + 4 + 4 = ___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</w:rPr>
              <w:t>5 + 9 + 4 = ___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</w:rPr>
              <w:t>Palavra formada ___________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1 + 0 + 0 = ___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9 + 8 + 3 = ___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7 + 8 + 7 = ___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 + 3 + 5 = ___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6 + 3 + 2 = ___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 + 3 + 5 = ___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0 + 0 + 1 = ___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4 + 6 + 7 = ___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</w:rPr>
              <w:t>Palavra formada ___________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5 + 5 + 2 = ___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</w:rPr>
              <w:t>0 + 1 + 0 = ___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</w:rPr>
              <w:t>3 + 3 + 7 = ___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</w:rPr>
              <w:t>6 + 9 + 4 = ___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</w:rPr>
              <w:t>6 + 9 + 2 = ___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</w:rPr>
              <w:t>0 + 0 + 1 = ___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</w:rPr>
              <w:t>8 + 8 + 3 = ___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</w:rPr>
              <w:t>1 + 0 + 0 = ___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</w:rPr>
              <w:t>Palavra formada ___________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</w:rPr>
              <w:t>0 + 1 + 0 = ___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</w:rPr>
              <w:t>5 + 4 + 6 = ___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</w:rPr>
              <w:t>2 + 9 + 6 = ___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</w:rPr>
              <w:t>1 + 2 + 2 = ___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</w:rPr>
              <w:t>2 + 5 + 6 = ___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</w:rPr>
              <w:t>2 + 1 + 1 = ___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</w:rPr>
              <w:t>1 + 1 + 3 = ___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</w:rPr>
              <w:t>7 + 9 + 4 = ___</w:t>
            </w:r>
          </w:p>
          <w:p>
            <w:pPr>
              <w:pStyle w:val="Normal"/>
              <w:autoSpaceDE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Style w:val="StrongEmphasis"/>
                <w:rFonts w:cs="Arial" w:ascii="Arial" w:hAnsi="Arial"/>
              </w:rPr>
              <w:t>Palavra formada ___________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6:14:00Z</dcterms:created>
  <dc:creator>Lubia</dc:creator>
  <dc:description/>
  <cp:keywords/>
  <dc:language>en-US</dc:language>
  <cp:lastModifiedBy>Marcelo</cp:lastModifiedBy>
  <dcterms:modified xsi:type="dcterms:W3CDTF">2009-01-04T16:14:00Z</dcterms:modified>
  <cp:revision>2</cp:revision>
  <dc:subject/>
  <dc:title>Amor aos Animais</dc:title>
</cp:coreProperties>
</file>