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A Família Coelho também trabalha! Pinte as frutas de vermelho.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rPr/>
      </w:pPr>
      <w:r>
        <w:rPr/>
        <w:drawing>
          <wp:inline distT="0" distB="0" distL="0" distR="0">
            <wp:extent cx="5443220" cy="665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nte: cucasuperlegal.blogspot.com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tividade recebida de Carolina von Scharten, Londres -  Sir William Crookes Spiritist Society linked to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0:56:00Z</dcterms:created>
  <dc:creator>CAROL</dc:creator>
  <dc:description/>
  <dc:language>en-US</dc:language>
  <cp:lastModifiedBy>Marcelo</cp:lastModifiedBy>
  <dcterms:modified xsi:type="dcterms:W3CDTF">2010-10-01T10:56:00Z</dcterms:modified>
  <cp:revision>2</cp:revision>
  <dc:subject/>
  <dc:title>A Família Coelho também trabalha</dc:title>
</cp:coreProperties>
</file>