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  <w:t>CONECTE OS PONTOS E VEJA O RESULTADO!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6270" cy="549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lang w:val="pt-BR"/>
        </w:rPr>
        <w:t>Fonte: Activity Sheet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  <w:t>Atividade enviada por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lang w:val="pt-BR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56:00Z</dcterms:created>
  <dc:creator>CAROL</dc:creator>
  <dc:description/>
  <dc:language>en-US</dc:language>
  <cp:lastModifiedBy>Marcelo</cp:lastModifiedBy>
  <dcterms:modified xsi:type="dcterms:W3CDTF">2010-10-01T10:56:00Z</dcterms:modified>
  <cp:revision>2</cp:revision>
  <dc:subject/>
  <dc:title>CONECTE OS PONTOS E VEJA O RESULTADO</dc:title>
</cp:coreProperties>
</file>