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lang w:val="en-US" w:eastAsia="en-US"/>
        </w:rPr>
        <w:drawing>
          <wp:inline distT="0" distB="0" distL="0" distR="0">
            <wp:extent cx="72644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0" t="36849" r="34656" b="5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0"/>
          <w:szCs w:val="50"/>
        </w:rPr>
        <w:t xml:space="preserve">Anagrama – Vida Animal </w:t>
      </w:r>
      <w:r>
        <w:rPr>
          <w:b/>
          <w:bCs/>
          <w:sz w:val="50"/>
          <w:szCs w:val="50"/>
          <w:lang w:val="en-US" w:eastAsia="en-US"/>
        </w:rPr>
        <w:drawing>
          <wp:inline distT="0" distB="0" distL="0" distR="0">
            <wp:extent cx="72644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20" t="36849" r="34656" b="5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AMCCAO</w:t>
        <w:tab/>
        <w:tab/>
        <w:t>__ __ 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OELÃ</w:t>
        <w:tab/>
        <w:tab/>
        <w:tab/>
        <w:t>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IGTRE</w:t>
        <w:tab/>
        <w:tab/>
        <w:tab/>
        <w:t>__ 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MATANDÁU</w:t>
        <w:tab/>
        <w:t>__ __ __ __ 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ABAOC</w:t>
        <w:tab/>
        <w:tab/>
        <w:t>__ 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ACRBTOI</w:t>
        <w:tab/>
        <w:tab/>
        <w:t>__ __ __ 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CVALAO</w:t>
        <w:tab/>
        <w:tab/>
        <w:t xml:space="preserve">__ __ __ __ __ __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IGRAAF</w:t>
        <w:tab/>
        <w:tab/>
        <w:t>__ __ 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GAPAIOPA</w:t>
        <w:tab/>
        <w:t>__ __ __ __ __ __ __ __</w:t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/>
          <w:bCs/>
          <w:sz w:val="50"/>
          <w:szCs w:val="50"/>
          <w:lang w:val="en-US"/>
        </w:rPr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 w:eastAsia="en-US"/>
        </w:rPr>
        <w:drawing>
          <wp:inline distT="0" distB="0" distL="0" distR="0">
            <wp:extent cx="2042160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73" t="74533" r="47141" b="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Activity Vil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</w:rPr>
        <w:t>Atividade recebida de Carolina von Scharten, London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SS - The British Union of Spiritist Societies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1:00Z</dcterms:created>
  <dc:creator>CARLA</dc:creator>
  <dc:description/>
  <dc:language>en-US</dc:language>
  <cp:lastModifiedBy>Marcelo</cp:lastModifiedBy>
  <dcterms:modified xsi:type="dcterms:W3CDTF">2010-10-29T11:51:00Z</dcterms:modified>
  <cp:revision>2</cp:revision>
  <dc:subject/>
  <dc:title/>
</cp:coreProperties>
</file>