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  <w:lang w:val="en-US" w:eastAsia="en-US"/>
        </w:rPr>
        <w:drawing>
          <wp:inline distT="0" distB="0" distL="0" distR="0">
            <wp:extent cx="726440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20" t="36849" r="34656" b="5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0"/>
          <w:szCs w:val="50"/>
        </w:rPr>
        <w:t xml:space="preserve">Anagrama – Vida Animal </w:t>
      </w:r>
      <w:r>
        <w:rPr>
          <w:b/>
          <w:bCs/>
          <w:sz w:val="50"/>
          <w:szCs w:val="50"/>
          <w:lang w:val="en-US" w:eastAsia="en-US"/>
        </w:rPr>
        <w:drawing>
          <wp:inline distT="0" distB="0" distL="0" distR="0">
            <wp:extent cx="726440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20" t="36849" r="34656" b="50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MACACO</w:t>
        <w:tab/>
        <w:tab/>
        <w:t>__ __ __ __ __ 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LEÃO</w:t>
        <w:tab/>
        <w:tab/>
        <w:tab/>
        <w:t>__ __ __ 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TIGRE</w:t>
        <w:tab/>
        <w:tab/>
        <w:tab/>
        <w:t>__ __ __ __ 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TAMANDUÁ</w:t>
        <w:tab/>
        <w:t>__ __ __ __ __ __ __ 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COBRA</w:t>
        <w:tab/>
        <w:tab/>
        <w:t>__ __ __ __ 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CABRITO</w:t>
        <w:tab/>
        <w:tab/>
        <w:t>__ __ __ __ __ __ 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CAVALO</w:t>
        <w:tab/>
        <w:tab/>
        <w:t xml:space="preserve">__ __ __ __ __ __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GIRAFA</w:t>
        <w:tab/>
        <w:tab/>
        <w:t>__ __ __ __ __ 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APAGAIO</w:t>
        <w:tab/>
        <w:t>__ __ __ __ __ __ __ __</w:t>
      </w:r>
    </w:p>
    <w:p>
      <w:pPr>
        <w:pStyle w:val="Normal"/>
        <w:jc w:val="center"/>
        <w:rPr>
          <w:b/>
          <w:b/>
          <w:bCs/>
          <w:sz w:val="50"/>
          <w:szCs w:val="50"/>
          <w:lang w:val="en-US"/>
        </w:rPr>
      </w:pPr>
      <w:r>
        <w:rPr>
          <w:b/>
          <w:bCs/>
          <w:sz w:val="50"/>
          <w:szCs w:val="50"/>
          <w:lang w:val="en-US"/>
        </w:rPr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 w:eastAsia="en-US"/>
        </w:rPr>
        <w:drawing>
          <wp:inline distT="0" distB="0" distL="0" distR="0">
            <wp:extent cx="2042160" cy="206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273" t="74533" r="47141" b="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Activity Vill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222222"/>
        </w:rPr>
        <w:t>Atividade recebida de Carolina von Scharten, London</w:t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USS - The British Union of Spiritist Societies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1:00Z</dcterms:created>
  <dc:creator>CARLA</dc:creator>
  <dc:description/>
  <dc:language>en-US</dc:language>
  <cp:lastModifiedBy>Marcelo</cp:lastModifiedBy>
  <dcterms:modified xsi:type="dcterms:W3CDTF">2010-10-29T11:51:00Z</dcterms:modified>
  <cp:revision>2</cp:revision>
  <dc:subject/>
  <dc:title/>
</cp:coreProperties>
</file>