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</w:rPr>
      </w:pPr>
      <w:r>
        <w:rPr>
          <w:rFonts w:cs="Georgia" w:ascii="Georgia" w:hAnsi="Georgia"/>
          <w:b/>
          <w:bCs/>
          <w:color w:val="0066CC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1600200</wp:posOffset>
                </wp:positionV>
                <wp:extent cx="6743700" cy="9486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126pt;width:530.95pt;height:74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604510" cy="3318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3318480"/>
                          <a:chOff x="0" y="0"/>
                          <a:chExt cx="5604480" cy="33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LOGGER_PHOTO_ID_51801807457266726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080" y="1594440"/>
                            <a:ext cx="18162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LOGGER_PHOTO_ID_51801804665537983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2360" y="1594440"/>
                            <a:ext cx="18162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LOGGER_PHOTO_ID_51801791265240019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4920" y="1594440"/>
                            <a:ext cx="16095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pt;height:261.3pt" coordorigin="0,0" coordsize="8826,5226">
                <v:rect id="shape_0" stroked="f" o:allowincell="f" style="position:absolute;left:0;top:0;width:8818;height:52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OGGER_PHOTO_ID_5180180745726672610" stroked="f" o:allowincell="f" style="position:absolute;left:172;top:2511;width:2859;height:271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BLOGGER_PHOTO_ID_5180180466553798354" stroked="f" o:allowincell="f" style="position:absolute;left:3232;top:2511;width:2859;height:27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BLOGGER_PHOTO_ID_5180179126524001922" stroked="f" o:allowincell="f" style="position:absolute;left:6291;top:2511;width:2534;height:271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490345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Usted puede hacer maravillas con figuras de coraz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¡Haga con los niños! ¡Estimule su creativid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¡Deje que ellas inventen sus bichitos!</w:t>
                            </w:r>
                          </w:p>
                          <w:p>
                            <w:pPr>
                              <w:pStyle w:val="Normal"/>
                              <w:shd w:fill="F7F0E9" w:val="clear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  <w:lang w:val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58"/>
                                <w:szCs w:val="5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7F0E9" w:val="clear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  <w:lang w:val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58"/>
                                <w:szCs w:val="5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  <w:lang w:val="es-ES_tradnl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58"/>
                                <w:szCs w:val="5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-1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Usted puede hacer maravillas con figuras de coraz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¡Haga con los niños! ¡Estimule su creativid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¡Deje que ellas inventen sus bichitos!</w:t>
                      </w:r>
                    </w:p>
                    <w:p>
                      <w:pPr>
                        <w:pStyle w:val="Normal"/>
                        <w:shd w:fill="F7F0E9" w:val="clear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58"/>
                          <w:szCs w:val="58"/>
                          <w:lang w:val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58"/>
                          <w:szCs w:val="5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7F0E9" w:val="clear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58"/>
                          <w:szCs w:val="58"/>
                          <w:lang w:val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58"/>
                          <w:szCs w:val="5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58"/>
                          <w:szCs w:val="58"/>
                          <w:lang w:val="es-ES_tradnl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58"/>
                          <w:szCs w:val="5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2158365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955800" cy="1955800"/>
                                  <wp:effectExtent l="0" t="0" r="0" b="0"/>
                                  <wp:docPr id="5" name="BLOGGER_PHOTO_ID_5180181389971767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LOGGER_PHOTO_ID_5180181389971767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162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66CC"/>
                          <w:sz w:val="58"/>
                          <w:szCs w:val="5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955800" cy="1955800"/>
                            <wp:effectExtent l="0" t="0" r="0" b="0"/>
                            <wp:docPr id="6" name="BLOGGER_PHOTO_ID_5180181389971767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LOGGER_PHOTO_ID_5180181389971767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-461645</wp:posOffset>
                </wp:positionV>
                <wp:extent cx="2637155" cy="1951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843405" cy="1843405"/>
                                  <wp:effectExtent l="0" t="0" r="0" b="0"/>
                                  <wp:docPr id="8" name="BLOGGER_PHOTO_ID_5180181093619023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LOGGER_PHOTO_ID_5180181093619023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2435860" cy="2435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43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153.65pt;mso-wrap-distance-left:9.05pt;mso-wrap-distance-right:9.05pt;mso-wrap-distance-top:0pt;mso-wrap-distance-bottom:0pt;margin-top:-36.3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843405" cy="1843405"/>
                            <wp:effectExtent l="0" t="0" r="0" b="0"/>
                            <wp:docPr id="10" name="BLOGGER_PHOTO_ID_5180181093619023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LOGGER_PHOTO_ID_5180181093619023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2435860" cy="24358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43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  <w:lang w:val="en-US" w:eastAsia="en-US"/>
        </w:rPr>
      </w:pPr>
      <w:r>
        <w:rPr>
          <w:rFonts w:cs="Georgia" w:ascii="Georgia" w:hAnsi="Georgia"/>
          <w:b/>
          <w:bCs/>
          <w:color w:val="0066CC"/>
          <w:sz w:val="58"/>
          <w:szCs w:val="5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71120</wp:posOffset>
                </wp:positionV>
                <wp:extent cx="2045970" cy="1953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843405" cy="1843405"/>
                                  <wp:effectExtent l="0" t="0" r="0" b="0"/>
                                  <wp:docPr id="13" name="BLOGGER_PHOTO_ID_5180180131546349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BLOGGER_PHOTO_ID_5180180131546349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53.85pt;mso-wrap-distance-left:9.05pt;mso-wrap-distance-right:9.05pt;mso-wrap-distance-top:0pt;mso-wrap-distance-bottom:0pt;margin-top:5.6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66CC"/>
                          <w:sz w:val="58"/>
                          <w:szCs w:val="5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843405" cy="1843405"/>
                            <wp:effectExtent l="0" t="0" r="0" b="0"/>
                            <wp:docPr id="14" name="BLOGGER_PHOTO_ID_5180180131546349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LOGGER_PHOTO_ID_5180180131546349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71120</wp:posOffset>
                </wp:positionV>
                <wp:extent cx="1930400" cy="18383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66CC"/>
                                <w:sz w:val="58"/>
                                <w:szCs w:val="58"/>
                              </w:rPr>
                              <w:drawing>
                                <wp:inline distT="0" distB="0" distL="0" distR="0">
                                  <wp:extent cx="1727835" cy="1727835"/>
                                  <wp:effectExtent l="0" t="0" r="0" b="0"/>
                                  <wp:docPr id="16" name="BLOGGER_PHOTO_ID_5180179860963409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LOGGER_PHOTO_ID_5180179860963409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144.75pt;mso-wrap-distance-left:9.05pt;mso-wrap-distance-right:9.05pt;mso-wrap-distance-top:0pt;mso-wrap-distance-bottom:0pt;margin-top:5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66CC"/>
                          <w:sz w:val="58"/>
                          <w:szCs w:val="5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66CC"/>
                          <w:sz w:val="58"/>
                          <w:szCs w:val="58"/>
                        </w:rPr>
                        <w:drawing>
                          <wp:inline distT="0" distB="0" distL="0" distR="0">
                            <wp:extent cx="1727835" cy="1727835"/>
                            <wp:effectExtent l="0" t="0" r="0" b="0"/>
                            <wp:docPr id="17" name="BLOGGER_PHOTO_ID_5180179860963409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BLOGGER_PHOTO_ID_5180179860963409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</w:rPr>
      </w:pPr>
      <w:r>
        <w:rPr>
          <w:rFonts w:cs="Georgia" w:ascii="Georgia" w:hAnsi="Georgia"/>
          <w:b/>
          <w:bCs/>
          <w:color w:val="0066CC"/>
          <w:sz w:val="58"/>
          <w:szCs w:val="58"/>
          <w:lang w:val="en-US" w:eastAsia="en-US"/>
        </w:rPr>
        <mc:AlternateContent>
          <mc:Choice Requires="wpg">
            <w:drawing>
              <wp:inline distT="0" distB="0" distL="0" distR="0">
                <wp:extent cx="5600065" cy="3432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2240"/>
                          <a:chOff x="0" y="0"/>
                          <a:chExt cx="5600160" cy="3432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BLOGGER_PHOTO_ID_518017951736602587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080" y="1708200"/>
                            <a:ext cx="181620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LOGGER_PHOTO_ID_518017777360930363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51920" y="1708920"/>
                            <a:ext cx="1703160" cy="16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70.25pt" coordorigin="0,0" coordsize="8819,5405">
                <v:rect id="shape_0" stroked="f" o:allowincell="f" style="position:absolute;left:0;top:0;width:8818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BLOGGER_PHOTO_ID_5180179517366025874" stroked="f" o:allowincell="f" style="position:absolute;left:172;top:2690;width:2859;height:271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BLOGGER_PHOTO_ID_5180177773609303634" stroked="f" o:allowincell="f" style="position:absolute;left:4491;top:2691;width:2681;height:253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color w:val="0066CC"/>
          <w:sz w:val="58"/>
          <w:szCs w:val="58"/>
        </w:rPr>
      </w:pPr>
      <w:r>
        <w:rPr>
          <w:rFonts w:cs="Georgia" w:ascii="Georgia" w:hAnsi="Georgia"/>
          <w:b/>
          <w:bCs/>
          <w:color w:val="0066CC"/>
          <w:sz w:val="58"/>
          <w:szCs w:val="58"/>
        </w:rPr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00:00Z</dcterms:created>
  <dc:creator>Emerson Soares</dc:creator>
  <dc:description/>
  <cp:keywords/>
  <dc:language>en-US</dc:language>
  <cp:lastModifiedBy>Marcelo</cp:lastModifiedBy>
  <cp:lastPrinted>2008-04-26T11:53:00Z</cp:lastPrinted>
  <dcterms:modified xsi:type="dcterms:W3CDTF">2010-01-17T16:02:00Z</dcterms:modified>
  <cp:revision>4</cp:revision>
  <dc:subject/>
  <dc:title> </dc:title>
</cp:coreProperties>
</file>