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ubra as frase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) A presença da dor dos _________________ na Terra, na ____________________científica, nos ______________________, só agravam mais ainda a ______________ do ser ________________ com Deu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experiência – humano – matadouros – animais – dívid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2) Se algo ___________ lhe acontece, logo lembra que há ____________,Chora, e faz prece. Mas Deus só ________________ aquele que de todos se _______________________. Lembre-se do que escreveu São __________________________: Quem ______________________ um __________________, jamais poderá ser  _______________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eza – Francisco de Assis – compadece – ruim – maltrata – feliz – animal – ajuda- Deus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3) Nossos ___________________ de __________________ são nossos amigos e     _______________________. São criados por ________________ e devemos   _____________________, tratar com ____________________ e bons 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respeitá-los – cuidados – animais – companheiros – Deus – estimação – carinh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4) Não passe tão   ___________________, só porque eu não sou _______________,  só porque não sei _____________________. Também sou um ser __________________, sinto as __________ que você sente, mas não posso me _______________________. Sou um bicho _______________, pela vida ______________, quase sempre escorraçado, até mesmo 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maltratado – indiferente – falar – dores – abandonado – gente – expressar – vivente – apedrejado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5) Mesmo que eu esteja ________________, já foi descoberta a ________________. Mas para a _______________ humana, ainda não _________________ remédio. Você mata o próprio ________________, faz ______________, assalta, mata sem razão, às vezes por __________________. É bem pior que eu, que chamam de ______________________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(vacina – irmão – ambição – raivoso – vira-lata – existe – guerra – raiva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6) Olhe ________ pro _________semblante: Estou triste, apavorado, pois, a qualquer __________________, posso ser _____________! Mas _________ não se importa __________com o seu _________________. Você sim está ____________, ___________, indiferente!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instante – você – meu – semelhante – bem – doente – sacrificado – egoísta – nem)</w: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7:53:00Z</dcterms:created>
  <dc:creator>Lubia</dc:creator>
  <dc:description/>
  <cp:keywords/>
  <dc:language>en-US</dc:language>
  <cp:lastModifiedBy>Marcelo</cp:lastModifiedBy>
  <dcterms:modified xsi:type="dcterms:W3CDTF">2008-07-13T17:53:00Z</dcterms:modified>
  <cp:revision>2</cp:revision>
  <dc:subject/>
  <dc:title/>
</cp:coreProperties>
</file>