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Descubra as fras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A presença da dor dos ANIMAIS na Terra, na EXPERIÊNCIA científica, nos MATADOUROS, só agravam mais ainda a DÍVIDA</w:t>
      </w:r>
    </w:p>
    <w:p>
      <w:pPr>
        <w:pStyle w:val="Normal"/>
        <w:autoSpaceDE w:val="false"/>
        <w:jc w:val="both"/>
        <w:rPr/>
      </w:pPr>
      <w:r>
        <w:rPr>
          <w:rFonts w:cs="Arial" w:ascii="Arial" w:hAnsi="Arial"/>
        </w:rPr>
        <w:t>do ser HUMANO com Deus.</w:t>
      </w:r>
    </w:p>
    <w:p>
      <w:pPr>
        <w:pStyle w:val="Normal"/>
        <w:autoSpaceDE w:val="false"/>
        <w:jc w:val="both"/>
        <w:rPr>
          <w:rFonts w:ascii="Arial" w:hAnsi="Arial" w:cs="Arial"/>
        </w:rPr>
      </w:pPr>
      <w:r>
        <w:rPr>
          <w:rFonts w:cs="Arial" w:ascii="Arial" w:hAnsi="Arial"/>
        </w:rPr>
        <w:tab/>
        <w:tab/>
      </w:r>
    </w:p>
    <w:p>
      <w:pPr>
        <w:pStyle w:val="Normal"/>
        <w:autoSpaceDE w:val="false"/>
        <w:jc w:val="both"/>
        <w:rPr>
          <w:rFonts w:ascii="Arial" w:hAnsi="Arial" w:cs="Arial"/>
        </w:rPr>
      </w:pPr>
      <w:r>
        <w:rPr>
          <w:rFonts w:cs="Arial" w:ascii="Arial" w:hAnsi="Arial"/>
        </w:rPr>
        <w:t>(experiência – humano – matadouros – animais – dív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Se algo RUIM lhe acontece, logo lembra que há DEUS, Chora,  e faz prece. Mas Deus só AJUDA aquele que de todos se COMPADECE. Lembre-se do que escreveu São FRANCISCO DE ASSIS: Quem MALTRATA  um ANIMAL, jamais poderá ser FEL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de Assis – compadece – ruim – maltrata – feliz – animal-  ajuda - Deu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Nossos ANIMAIS de ESTIMAÇÃO são nossos amigos e     COMPANHEIROS. São criados por DEUS e devemos   RESPEITÁ-LOS, tratar com CARINHO e bons CUID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speitá-los – cuidados – animais – companheiros – Deus – estimação – carin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Não passe tão INDIFERENTE, só porque eu não sou GENTE,  só porque não sei FALAR. Também sou um ser VIVENTE, sinto as DORES que você sente, mas não posso me EXPRESSAR.</w:t>
      </w:r>
    </w:p>
    <w:p>
      <w:pPr>
        <w:pStyle w:val="Normal"/>
        <w:autoSpaceDE w:val="false"/>
        <w:jc w:val="both"/>
        <w:rPr/>
      </w:pPr>
      <w:r>
        <w:rPr>
          <w:rFonts w:cs="Arial" w:ascii="Arial" w:hAnsi="Arial"/>
        </w:rPr>
        <w:t>Sou um bicho ABANDONADO, pela vida MALTRATADO, quase sempre escorraçado, até mesmo APEDREJ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ltratado – indiferente – falar – dores – abandonado – gente – expressar – vivente – apedrej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Mesmo que eu esteja RAIVOSO, já foi descoberta a VACINA. Mas para a RAIVA humana, ainda não EXISTE remédio. Você mata o próprio IRMÃO, faz GUERRA, assalta, mata sem razão, às vezes por AMBIÇÃO. É bem pior que eu, que chamam de VIRA-L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acina – irmão – ambição – raivoso – vira-lata – existe – guerra – ra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Olhe BEM pro MEU semblante: Estou triste, apavorado, pois, a qualquer INSTANTE, posso ser SACRIFICADO! Mas VOCÊ não se importa NEM com o seu SEMELHANTE. Você sim está DOENTE, EGOÍSTA, indifer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nte – você – meu – semelhante – bem – doente – sacrificado – egoísta – nem)</w:t>
      </w:r>
    </w:p>
    <w:p>
      <w:pPr>
        <w:pStyle w:val="Normal"/>
        <w:jc w:val="both"/>
        <w:rPr>
          <w:rFonts w:ascii="Arial" w:hAnsi="Arial" w:cs="Arial"/>
        </w:rPr>
      </w:pPr>
      <w:r>
        <w:rPr>
          <w:rFonts w:cs="Arial" w:ascii="Arial" w:hAnsi="Arial"/>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7:54:00Z</dcterms:created>
  <dc:creator>Lubia</dc:creator>
  <dc:description/>
  <cp:keywords/>
  <dc:language>en-US</dc:language>
  <cp:lastModifiedBy>Marcelo</cp:lastModifiedBy>
  <dcterms:modified xsi:type="dcterms:W3CDTF">2008-07-13T17:54:00Z</dcterms:modified>
  <cp:revision>2</cp:revision>
  <dc:subject/>
  <dc:title>Descubra as frases</dc:title>
</cp:coreProperties>
</file>