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rPr>
      </w:pPr>
      <w:r>
        <w:rPr>
          <w:rFonts w:cs="Arial" w:ascii="Arial" w:hAnsi="Arial"/>
        </w:rPr>
      </w:r>
    </w:p>
    <w:p>
      <w:pPr>
        <w:pStyle w:val="Normal"/>
        <w:jc w:val="center"/>
        <w:rPr>
          <w:rFonts w:ascii="Arial" w:hAnsi="Arial" w:cs="Arial"/>
          <w:b/>
          <w:b/>
          <w:lang w:val="es-ES_tradnl"/>
        </w:rPr>
      </w:pPr>
      <w:r>
        <w:rPr>
          <w:rFonts w:cs="Tahoma" w:ascii="Tahoma" w:hAnsi="Tahoma"/>
          <w:b/>
          <w:lang w:val="es-ES_tradnl"/>
        </w:rPr>
        <w:t>Descubra las frases</w:t>
      </w:r>
    </w:p>
    <w:p>
      <w:pPr>
        <w:pStyle w:val="Normal"/>
        <w:autoSpaceDE w:val="false"/>
        <w:jc w:val="both"/>
        <w:rPr>
          <w:rFonts w:ascii="Arial" w:hAnsi="Arial" w:cs="Arial"/>
          <w:b/>
          <w:b/>
          <w:lang w:val="es-ES_tradnl"/>
        </w:rPr>
      </w:pPr>
      <w:r>
        <w:rPr>
          <w:rFonts w:cs="Arial" w:ascii="Arial" w:hAnsi="Arial"/>
          <w:b/>
          <w:lang w:val="es-ES_tradnl"/>
        </w:rPr>
      </w:r>
    </w:p>
    <w:p>
      <w:pPr>
        <w:pStyle w:val="Normal"/>
        <w:autoSpaceDE w:val="false"/>
        <w:jc w:val="both"/>
        <w:rPr/>
      </w:pPr>
      <w:r>
        <w:rPr>
          <w:rFonts w:cs="Arial" w:ascii="Arial" w:hAnsi="Arial"/>
          <w:lang w:val="es-ES_tradnl"/>
        </w:rPr>
        <w:t xml:space="preserve">1) La presencia del dolor de los ANIMALES en la Tierra, en EXPERIENCIA científica, en los MATADEROS, sólo agravan aún más la deuda del ser HUMANO con Dios.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experiencia – humano – mataderos – animales – deuda)</w:t>
      </w:r>
    </w:p>
    <w:p>
      <w:pPr>
        <w:pStyle w:val="Normal"/>
        <w:autoSpaceDE w:val="false"/>
        <w:jc w:val="both"/>
        <w:rPr>
          <w:rFonts w:ascii="Arial" w:hAnsi="Arial" w:cs="Arial"/>
          <w:lang w:val="es-ES_tradnl"/>
        </w:rPr>
      </w:pPr>
      <w:r>
        <w:rPr>
          <w:rFonts w:cs="Arial" w:ascii="Arial" w:hAnsi="Arial"/>
          <w:lang w:val="es-ES_tradnl"/>
        </w:rPr>
        <w:tab/>
        <w:tab/>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lang w:val="es-ES_tradnl"/>
        </w:rPr>
        <w:t xml:space="preserve">2) Si algo MALO le ocurre, luego acuerda que DIOS existe. Llora y hace oración. Pero Dios sólo AYUDA aquellos que de todos se COMPADECE. Te acuerdas de lo que escribió San FRANCISCO DE ASSIS: Quien MALTRATA, un ANIMAL, jamás podrá ser FELIZ.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 xml:space="preserve">(Francisco de Assis – compadece – malo – maltrata – feliz – animal – ayuda – Dios)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lang w:val="es-ES_tradnl"/>
        </w:rPr>
        <w:t xml:space="preserve">3) Nuestros ANIMALES de ESTIMACIÓN son nuestros amigos y COMPAÑEROS. Son creados por DIOS y debemos RESPETARLES, tratar con CARIÑO y buenos CUIDADOS.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lang w:val="es-ES_tradnl"/>
        </w:rPr>
        <w:t xml:space="preserve">(respetarles – cuidados – animales – compañeros – Dios – estimación – cariño)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 xml:space="preserve">4) No pase tan INDIFERENTE, sólo porque yo no soy GENTE, sólo porque no sé HABLAR. También soy un ser VIVIENTE, siento los DOLORES que usted siente, pero no me puedo EXPRESAR. Soy un bicho ABANDONADO, por la vida MALTRATADO, casi siempre encorazado, hasta mismo APEDREADO.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 xml:space="preserve">(maltratado – indiferente – hablar – dolores – abandonado – gente – expresar – viviente – apedreado)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 xml:space="preserve">5) Mismo que yo esté RABIOSO, ya fue descubierta la VACUNA. Pero para la RABIA humana, aún no existe medicina. Usted mata el propio HERMANO, hace GUERRA, asalta, mata sin razón, a veces por AMBICIÓN. Es bien peor que yo, que llaman VIRA LATA.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pPr>
      <w:r>
        <w:rPr>
          <w:rFonts w:cs="Arial" w:ascii="Arial" w:hAnsi="Arial"/>
          <w:lang w:val="es-ES_tradnl"/>
        </w:rPr>
        <w:t xml:space="preserve">(vacuna – hermano – ambición – rabioso – vira lata – existe – guerra – rabia) </w:t>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r>
    </w:p>
    <w:p>
      <w:pPr>
        <w:pStyle w:val="Normal"/>
        <w:autoSpaceDE w:val="false"/>
        <w:jc w:val="both"/>
        <w:rPr>
          <w:rFonts w:ascii="Arial" w:hAnsi="Arial" w:cs="Arial"/>
          <w:lang w:val="es-ES_tradnl"/>
        </w:rPr>
      </w:pPr>
      <w:r>
        <w:rPr>
          <w:rFonts w:cs="Arial" w:ascii="Arial" w:hAnsi="Arial"/>
          <w:lang w:val="es-ES_tradnl"/>
        </w:rPr>
        <w:t xml:space="preserve">6) Mira BIEN para MI semblante: estoy triste, con miedo, pues, a cualquier INSTANTE, puedo ser SACRIFICADO. Pero USTED, no se importa NI con su SEMEJANTE. Usted sí está ENFERMO, EGOÍSTA, indiferente. </w:t>
      </w:r>
    </w:p>
    <w:p>
      <w:pPr>
        <w:pStyle w:val="Normal"/>
        <w:autoSpaceDE w:val="false"/>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instante – usted – mi – semejante – bien – enfermo – sacrificado – egoísta – ni)</w:t>
      </w:r>
    </w:p>
    <w:sectPr>
      <w:type w:val="nextPage"/>
      <w:pgSz w:w="11906" w:h="16838"/>
      <w:pgMar w:left="1701" w:right="1701"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01:49:00Z</dcterms:created>
  <dc:creator>Lubia</dc:creator>
  <dc:description/>
  <cp:keywords/>
  <dc:language>en-US</dc:language>
  <cp:lastModifiedBy>Marcelo</cp:lastModifiedBy>
  <dcterms:modified xsi:type="dcterms:W3CDTF">2010-01-10T01:50:00Z</dcterms:modified>
  <cp:revision>3</cp:revision>
  <dc:subject/>
  <dc:title>Descubra as frases</dc:title>
</cp:coreProperties>
</file>