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3155" cy="315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967" t="12849" r="11077" b="51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  <w:t>         1 – Organization of information received from the spirits from the mediums.</w:t>
        <w:br/>
        <w:br/>
        <w:t xml:space="preserve">         2 – People who are "way"; "instrument" of communication between the incarnate and disincarnate. </w:t>
        <w:br/>
        <w:br/>
        <w:t>         3 - The table was a means of communicating with the spirits; the table would rotate with considerable rapidity, and would occasionally rise in the air, or perform other movements.</w:t>
        <w:br/>
        <w:br/>
        <w:t>         4 – French Professor who codified Spiritism.</w:t>
        <w:br/>
        <w:br/>
        <w:t>         5 – Girls who were mediums from the city of Hydesville.</w:t>
        <w:br/>
        <w:br/>
        <w:t>         6 – We are ___ and have a physical body.</w:t>
        <w:br/>
        <w:br/>
        <w:br/>
      </w:r>
    </w:p>
    <w:p>
      <w:pPr>
        <w:pStyle w:val="Normal"/>
        <w:spacing w:before="0" w:after="240"/>
        <w:jc w:val="center"/>
        <w:rPr/>
      </w:pPr>
      <w:r>
        <w:rPr>
          <w:sz w:val="30"/>
          <w:szCs w:val="30"/>
        </w:rPr>
        <w:t xml:space="preserve">RIVAIL          SPIRITIST COFICATION </w:t>
        <w:br/>
        <w:br/>
        <w:t xml:space="preserve">     FOX SISTERS         MEDIUM </w:t>
        <w:br/>
        <w:br/>
        <w:t>SPIRIT          TABLE TURNINGS</w:t>
      </w: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hyperlink r:id="rId3">
        <w:r>
          <w:rPr>
            <w:rStyle w:val="InternetLink"/>
          </w:rPr>
          <w:t>[Print]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self.print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18:00Z</dcterms:created>
  <dc:creator>Carolina von Scharten</dc:creator>
  <dc:description/>
  <cp:keywords/>
  <dc:language>en-US</dc:language>
  <cp:lastModifiedBy>Marcelo</cp:lastModifiedBy>
  <dcterms:modified xsi:type="dcterms:W3CDTF">2010-06-29T00:18:00Z</dcterms:modified>
  <cp:revision>2</cp:revision>
  <dc:subject/>
  <dc:title> </dc:title>
</cp:coreProperties>
</file>