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vangelizar – A Arte de Educar</w:t>
      </w:r>
    </w:p>
    <w:p>
      <w:pPr>
        <w:pStyle w:val="Normal"/>
        <w:rPr>
          <w:lang w:val="pt-BR"/>
        </w:rPr>
      </w:pPr>
      <w:r>
        <w:rPr>
          <w:lang w:val="pt-BR"/>
        </w:rPr>
        <w:t>Apelo da Crianç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hego ao mundo todos os dias, em busca de refazimento e evolução.</w:t>
      </w:r>
    </w:p>
    <w:p>
      <w:pPr>
        <w:pStyle w:val="Normal"/>
        <w:rPr>
          <w:lang w:val="pt-BR"/>
        </w:rPr>
      </w:pPr>
      <w:r>
        <w:rPr>
          <w:lang w:val="pt-BR"/>
        </w:rPr>
        <w:t>Carrego na alma chagas do passado, amortizadas pela esperança do recomeço, esquecidas no envoltório de um novo corpo. Entretanto, quando mais conto com a tua ajuda, para me erguer à altura da tarefa que trago, da prova que planejei ou da missão a mim outorgada, eis que te vejo de mãos vazias para me amparar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Quantas vezes me deixas na companhia das ruas, me abandonas à míngua de tudo, sem que eu tenha boca para pedir socorro, sem que eu tenha mãos para buscar sustento, sem que eu tenha o espírito preparado para poder vencer a mim mesma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Quantas outras, me empanturras de fantasias malsãs, de ambições perniciosas, criando-me em castelos de egoísmo e indiferença, em completo menosprezo pelo solo da minha al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Pobre ou rica, tenho sofrido a violência determinada pela lei do mais forte: pune-me antes que eu tenha plena consciência do que seja culpa; moldam-me à força do chinelo e da coação, como se a educação de que necessito fosse mera domesticação</w:t>
      </w:r>
    </w:p>
    <w:p>
      <w:pPr>
        <w:pStyle w:val="Normal"/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rPr/>
      </w:pPr>
      <w:r>
        <w:rPr>
          <w:lang w:val="pt-BR"/>
        </w:rPr>
        <w:t>Pobre ou rica, tenho sido explorada em minha inocência de espírito adormecido em tua maturidade, e sou desde cedo convocada à mentira, desde cedo instigada à sensualidade sem propósito, desde cedo acometida pelas doenças sociais de todas as camadas ...</w:t>
      </w:r>
    </w:p>
    <w:p>
      <w:pPr>
        <w:pStyle w:val="Normal"/>
        <w:rPr/>
      </w:pPr>
      <w:r>
        <w:rPr>
          <w:lang w:val="pt-BR"/>
        </w:rPr>
        <w:t>E, no entanto, caro adulto, que pensas do futuro, se não voltas teu olhar benevolente para mim, a criança? Que mundo transformado pretendes, se não te lanças com todo o arrojo de tua alma à minha educaçã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omos tantas neste planeta em transição! Estamos vindo em massa, em busca de uma oportunidade de ascensão, demandando o privilégio de colaborar contigo na construção de um amanhã mais sorridente!</w:t>
      </w:r>
    </w:p>
    <w:p>
      <w:pPr>
        <w:pStyle w:val="Normal"/>
        <w:rPr/>
      </w:pPr>
      <w:r>
        <w:rPr>
          <w:lang w:val="pt-BR"/>
        </w:rPr>
        <w:t>Peço-te, não me esqueças – pois sou teu filho, teu aluno, teu neto; sempre teu irmão, pedindo apenas a quota de amor e paciência de que preciso para me fazer homem de bem e companheiro do teu ideal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Meimei</w:t>
      </w:r>
    </w:p>
    <w:p>
      <w:pPr>
        <w:pStyle w:val="Normal"/>
        <w:rPr/>
      </w:pPr>
      <w:r>
        <w:rPr/>
        <w:t>Contribuição: Claudia Werd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44:00Z</dcterms:created>
  <dc:creator>Carolina von Scharten</dc:creator>
  <dc:description/>
  <dc:language>en-US</dc:language>
  <cp:lastModifiedBy>Marcelo</cp:lastModifiedBy>
  <dcterms:modified xsi:type="dcterms:W3CDTF">2011-01-02T16:44:00Z</dcterms:modified>
  <cp:revision>2</cp:revision>
  <dc:subject/>
  <dc:title>Evangelizar – A Arte de Educar</dc:title>
</cp:coreProperties>
</file>