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3040</wp:posOffset>
            </wp:positionH>
            <wp:positionV relativeFrom="paragraph">
              <wp:posOffset>-279400</wp:posOffset>
            </wp:positionV>
            <wp:extent cx="2619375" cy="30480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Jesus+e+uma+crianç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us+e+uma+crianç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280" w:after="240"/>
        <w:jc w:val="center"/>
        <w:rPr/>
      </w:pPr>
      <w:r>
        <w:rPr>
          <w:b/>
          <w:i/>
          <w:sz w:val="28"/>
          <w:szCs w:val="28"/>
        </w:rPr>
        <w:t>A Resposta Divina</w:t>
      </w:r>
    </w:p>
    <w:p>
      <w:pPr>
        <w:pStyle w:val="NormalWeb"/>
        <w:spacing w:before="280" w:after="2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/>
        <w:t>Quando na Assembléia dos Eleitos se cogitava de perpetuar a Mensagem de Jesus, renascida no Espiritismo, junto aos homens, emoção e ansiedade tomaram os corações angélicos.</w:t>
      </w:r>
    </w:p>
    <w:p>
      <w:pPr>
        <w:pStyle w:val="NormalWeb"/>
        <w:spacing w:before="280" w:after="240"/>
        <w:jc w:val="both"/>
        <w:rPr/>
      </w:pPr>
      <w:r>
        <w:rPr/>
        <w:t>         </w:t>
      </w:r>
      <w:r>
        <w:rPr/>
        <w:t>Sábios da Erraticidade opinavam pela divulgação do livro imortal; místicos acostumados aos longos testemunhos da solidão e da renúncia sugeriam a caridade para atender à aflição dos milênios; santos enrijados pelo trabalho da abnegação e aureolados pelas virtudes apresentavam a disseminação da oração como ponte de ligação com os Altos Comandos da Vida; cientistas aclimados às longas pesquisas e às árduas labutas laboratoriais apontavam a necessidade de difusão do fenômeno mediúnico em linhas de segurança; os heróis da Fé optavam pela fomentação de lutas infatigáveis em que se testassem as resoluções dos crentes, como valiosos meios para as refregas contra as trevas.</w:t>
      </w:r>
    </w:p>
    <w:p>
      <w:pPr>
        <w:pStyle w:val="NormalWeb"/>
        <w:spacing w:before="280" w:after="240"/>
        <w:jc w:val="both"/>
        <w:rPr/>
      </w:pPr>
      <w:r>
        <w:rPr/>
        <w:t>         </w:t>
      </w:r>
      <w:r>
        <w:rPr/>
        <w:t xml:space="preserve">Era necessário, afirmavam todos, manter aceso o ideal espírita-cristão nas horas que se desenhavam rudes para o porvir. </w:t>
      </w:r>
    </w:p>
    <w:p>
      <w:pPr>
        <w:pStyle w:val="NormalWeb"/>
        <w:spacing w:before="280" w:after="240"/>
        <w:jc w:val="both"/>
        <w:rPr/>
      </w:pPr>
      <w:r>
        <w:rPr/>
        <w:t>         </w:t>
      </w:r>
      <w:r>
        <w:rPr/>
        <w:t>Constatada, entretanto, a impossibilidade de reencarnações, em massa, dos numerosos seareiros do Reino, as sugestões exigiam ponderações e estudo.</w:t>
      </w:r>
    </w:p>
    <w:p>
      <w:pPr>
        <w:pStyle w:val="NormalWeb"/>
        <w:spacing w:before="280" w:after="240"/>
        <w:jc w:val="both"/>
        <w:rPr/>
      </w:pPr>
      <w:r>
        <w:rPr/>
        <w:t xml:space="preserve">          </w:t>
      </w:r>
      <w:r>
        <w:rPr/>
        <w:t>Alguém, que se encontrava em silêncio, opinou que se consultassem os Céus em fervorosa prece à busca da inspiração divina. Enquanto os corações se fundiam num só sentimento de comunhão oracional, orvalho sidéreo, em flocos prateados, caiu sobre os prepostos do Senhor, abençoando-lhes a rogativa.</w:t>
      </w:r>
    </w:p>
    <w:p>
      <w:pPr>
        <w:pStyle w:val="NormalWeb"/>
        <w:spacing w:before="280" w:after="240"/>
        <w:jc w:val="both"/>
        <w:rPr/>
      </w:pPr>
      <w:r>
        <w:rPr/>
        <w:t>         </w:t>
      </w:r>
      <w:r>
        <w:rPr>
          <w:bCs/>
        </w:rPr>
        <w:t>Todavia, num deslumbramento de luzes, fulgurava um coração - símbolo do amor e da maternidade -, tendo ao centro o Evangelho do Mestre aberto no doce convite:</w:t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0080"/>
        </w:rPr>
        <w:t xml:space="preserve">"Deixai que venham a mim os pequeninos..." </w:t>
      </w:r>
    </w:p>
    <w:p>
      <w:pPr>
        <w:pStyle w:val="NormalWeb"/>
        <w:jc w:val="both"/>
        <w:rPr/>
      </w:pPr>
      <w:r>
        <w:rPr>
          <w:color w:val="008080"/>
        </w:rPr>
        <w:t>         </w:t>
      </w:r>
      <w:r>
        <w:rPr/>
        <w:t xml:space="preserve">Narram os apontamentos espirituais que, desde então, anualmente reencarnam-se espíritos comprometidos com o programa da Evangelização espírita-cristã junto às criancinhas, a fim de disseminarem o Verbo Divino, perpetuando nas mentes e nos corações a revelação Kardequiana sob as bênçãos de Jesus Cristo, pelos tempos a fora. </w:t>
      </w:r>
    </w:p>
    <w:p>
      <w:pPr>
        <w:pStyle w:val="NormalWeb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élia Rodrigues</w:t>
      </w:r>
    </w:p>
    <w:p>
      <w:pPr>
        <w:pStyle w:val="NormalWeb"/>
        <w:jc w:val="right"/>
        <w:rPr/>
      </w:pPr>
      <w:r>
        <w:rPr>
          <w:i/>
          <w:sz w:val="32"/>
          <w:szCs w:val="32"/>
        </w:rPr>
        <w:br/>
      </w:r>
      <w:r>
        <w:rPr>
          <w:sz w:val="22"/>
          <w:szCs w:val="22"/>
        </w:rPr>
        <w:t xml:space="preserve">(Recebida por Divaldo Pereira Franco em 28-1-1961, Salvador-Bahia, do livro Evangelho e Educação de Ramiro Gama, pg. 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2:00Z</dcterms:created>
  <dc:creator>Lubia</dc:creator>
  <dc:description/>
  <dc:language>en-US</dc:language>
  <cp:lastModifiedBy>Marcelo</cp:lastModifiedBy>
  <dcterms:modified xsi:type="dcterms:W3CDTF">2011-01-02T16:42:00Z</dcterms:modified>
  <cp:revision>2</cp:revision>
  <dc:subject/>
  <dc:title/>
</cp:coreProperties>
</file>