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7825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tabs>
          <w:tab w:val="clear" w:pos="708"/>
          <w:tab w:val="left" w:pos="9078" w:leader="none"/>
        </w:tabs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0" cy="566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 cantinho do lindo céu azul moram várias nuvens. Lalá,</w:t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6280" cy="533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li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9145" cy="531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color w:val="000000"/>
        </w:rPr>
        <w:t>e Lulu.</w:t>
      </w:r>
    </w:p>
    <w:p>
      <w:pPr>
        <w:pStyle w:val="NormalWeb"/>
        <w:tabs>
          <w:tab w:val="clear" w:pos="708"/>
          <w:tab w:val="left" w:pos="6435" w:leader="none"/>
        </w:tabs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três nuvens amigas que costumam passear juntas pelo céu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s também brincam de se esconder e de tomar a forma de animais e objetos, para divertir as crianças que moram na Terr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ê já parou para observar que, às vezes, as nuvens parecem que têm formatos de animais e coisas que conhecemos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2698750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42540" cy="286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61590" cy="250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suas brincadeiras, elas também se tornam coloridas, com tons de cinza, rosa e azul e brincam de pega-pega, com a ajuda do amigo Vento. 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lá, Lili e Lulu enfeitam o céu e passam as tardes a brincar e observar as crianças em suas brincadeiras. Mas, de tempos em tempos, elas têm que cumprir sua principal tarefa: encher as suas bochechas de vapor d’água e fazer chover. De longe as amigas vêem as pessoas, os animais e a natureza se beneficiando com a chuva feita por elas e ficam contentes por serem úteis, como tudo na naturez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rês amigas nuvens sabem que a chuva é importante para molhar e fazer crescer as plantinhas, as flores e as árvores, encher de água os rios, de onde os animais e os seres humanos tiram água para matar a sede e tomar banho. Quando está calor, então, e cai uma chuvinha, para tornar mais fresco e agradável o dia... Que gostoso! Elas também adoram ficar expiando as crianças tomando banho de chuva!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uns tempos pra cá, os seres humanos não têm protegido a natureza, cortando árvores e poluindo os rios e florestas, tornando mais difícil para as nuvens armazenarem vapores d’água para fazer chover. Quando fica muito tempo sem chover, tudo fica seco e sem cor: as plantas, as flores, os gramados... </w:t>
        <w:br/>
        <w:t>     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3390265" cy="3461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42540" cy="286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61590" cy="250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o dia, as três nuvens amigas lembraram da última vez que choveram juntas: receberam, logo depois, a visita do amigo arco-íris! Foi uma tarde muito divertida e legal!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História: Amália Paz e Claudia Schmidt</w:t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Desenhos: Carmen Samuel, Grupo Espírita Seara do Mestre</w:t>
      </w:r>
    </w:p>
    <w:p>
      <w:pPr>
        <w:pStyle w:val="NormalWeb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PARA PENSAR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</w:rPr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m criou as nuvens? E a chuva?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huva é importante? Por quê?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, porque sem chuva (e sem água) a vida não existiria na Terra.</w:t>
      </w:r>
    </w:p>
    <w:p>
      <w:pPr>
        <w:pStyle w:val="NormalWeb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 desenhos já viram formados por nuvens no céu?</w:t>
      </w:r>
    </w:p>
    <w:p>
      <w:pPr>
        <w:pStyle w:val="NormalWeb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á viram o arco-íris?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m criou tudo o que existe na natureza: as flores, as árvores, as plantas, os rios, as nuvens, o vento, os animais, as matas, as florestas, os seres humanos? DEUS.</w:t>
      </w:r>
    </w:p>
    <w:p>
      <w:pPr>
        <w:pStyle w:val="NormalWeb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br/>
      </w:r>
    </w:p>
    <w:p>
      <w:pPr>
        <w:pStyle w:val="NormalWeb"/>
        <w:jc w:val="both"/>
        <w:rPr>
          <w:rFonts w:ascii="Arial" w:hAnsi="Arial" w:cs="Arial"/>
          <w:i/>
          <w:i/>
          <w:color w:val="990000"/>
        </w:rPr>
      </w:pPr>
      <w:r>
        <w:rPr>
          <w:rFonts w:cs="Arial" w:ascii="Arial" w:hAnsi="Arial"/>
          <w:i/>
          <w:color w:val="990000"/>
        </w:rPr>
      </w:r>
    </w:p>
    <w:p>
      <w:pPr>
        <w:pStyle w:val="NormalWeb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sectPr>
      <w:footerReference w:type="default" r:id="rId1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44:00Z</dcterms:created>
  <dc:creator>Pessoal</dc:creator>
  <dc:description/>
  <cp:keywords/>
  <dc:language>en-US</dc:language>
  <cp:lastModifiedBy>Marcelo</cp:lastModifiedBy>
  <dcterms:modified xsi:type="dcterms:W3CDTF">2009-12-21T00:42:00Z</dcterms:modified>
  <cp:revision>4</cp:revision>
  <dc:subject/>
  <dc:title>As amigas nuvens </dc:title>
</cp:coreProperties>
</file>