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789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Responsabilidade: Grupo Espírita Seara do Mestre</w:t>
      </w:r>
    </w:p>
    <w:p>
      <w:pPr>
        <w:pStyle w:val="Normal"/>
        <w:tabs>
          <w:tab w:val="clear" w:pos="708"/>
          <w:tab w:val="left" w:pos="9078" w:leader="none"/>
        </w:tabs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tabs>
          <w:tab w:val="clear" w:pos="708"/>
          <w:tab w:val="left" w:pos="90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0085" cy="548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longe se podia ouvir a conversa que vinha da cozinh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u sou o mais gostoso! – disse o abacax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faço um suco delicioso. </w:t>
      </w:r>
      <w:r>
        <w:rPr>
          <w:rFonts w:cs="Arial" w:ascii="Arial" w:hAnsi="Arial"/>
          <w:b/>
        </w:rPr>
        <w:t>Perguntar se gostam de suco de abaca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9530" cy="558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ão senhor! – disse a pêra muito sér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ém de ser deliciosa naturalmente, também fico ótima em doces e conservas. </w:t>
      </w:r>
      <w:r>
        <w:rPr>
          <w:rFonts w:cs="Arial" w:ascii="Arial" w:hAnsi="Arial"/>
          <w:b/>
        </w:rPr>
        <w:t>Perguntar se gostam de suco de pê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547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odos sabem que eu sou o máxi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 conhecido como Morango Máxi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areço até nos iogurtes e em doces deliciosos. </w:t>
      </w:r>
      <w:r>
        <w:rPr>
          <w:rFonts w:cs="Arial" w:ascii="Arial" w:hAnsi="Arial"/>
          <w:b/>
        </w:rPr>
        <w:t>Perguntar se gostam de suco de moran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7965" cy="549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fruta mais importante sou eu – disse orgulhosa a laran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 tenho vitamina C, que protege de gripes e resfriados. </w:t>
      </w:r>
      <w:r>
        <w:rPr>
          <w:rFonts w:cs="Arial" w:ascii="Arial" w:hAnsi="Arial"/>
          <w:b/>
        </w:rPr>
        <w:t>Perguntar se gostam de suco de laran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5500" cy="549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eu sou a fruta de que todos gost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ão conheço ninguém que não goste de banana. </w:t>
      </w:r>
      <w:r>
        <w:rPr>
          <w:rFonts w:cs="Arial" w:ascii="Arial" w:hAnsi="Arial"/>
          <w:b/>
        </w:rPr>
        <w:t>Perguntar se gostam de suco de ban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537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Pedrinho gosta mais de maçã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 ou sem casca eu sou deliciosa! </w:t>
      </w:r>
      <w:r>
        <w:rPr>
          <w:rFonts w:cs="Arial" w:ascii="Arial" w:hAnsi="Arial"/>
          <w:b/>
        </w:rPr>
        <w:t>Perguntar se gostam de suco de maçã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0085" cy="526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a discussão seguia. Seu abacaxi falou novam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omer frutas é muito importante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frutas têm vitaminas que dão saúde e disposição para que as crianças possam brincar e aprender muitas cois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5500" cy="549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É preciso lavar as frutas antes de com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eu sou sempre limpinha – retrucou a ban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065" cy="469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longe o limão não dizia nada, apenas observava a discussão. Ele vivia triste e solitário, pois achava que era a mais azeda das frutas, e que ninguém gostava de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quando se ouviu muitas risadas e conversas. Eram as crianças chegando na cozinh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todas as frutas ficaram em silêncio. Naquela casa moram três crianças e elas estavam chegando da esco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stou com fome – disse uma de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u também – responderam as outras du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1590" cy="250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17980" cy="297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24635" cy="265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656715" cy="2407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83995" cy="241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67535" cy="2506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ãe delas pediu que esperassem um pouco, que ela iria providenciar um lanche bem gostoso. E sabem o que ela fez? Uma deliciosa salada de frutas com banana, maçã, laranja, morango, pêra, abacaxi e outras frutas. </w:t>
      </w:r>
      <w:r>
        <w:rPr>
          <w:rFonts w:cs="Arial" w:ascii="Arial" w:hAnsi="Arial"/>
          <w:b/>
        </w:rPr>
        <w:t>Ir mostrando as frutas, depositando-as todas em um recipiente ou colando o desenho no quadr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rianças adoraram! Comeram toda a salada de frutas. De longe, apenas o limão observava triste, porque não participou da festa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Logo as crianças foram brincar no pátio da casa. Era uma tarde quente de verão e depois de algum tempo a mãe percebeu que eles estavam com sede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a, então, fez uma deliciosa limonada e todos ficaram contentes, inclusive o limão que pôde finalmente participar da brincadeira!</w:t>
      </w:r>
    </w:p>
    <w:p>
      <w:pPr>
        <w:pStyle w:val="NormalWeb"/>
        <w:spacing w:before="280" w:after="24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>História: Claudia Schmidt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VERSANDO SOBRE A HISTÓ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o nascem as frutas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rutas vem das sementes que são lançadas ao solo, fazendo nascer uma árvore ou uma planta, que vai crescendo, tendo muitas folhas, e na época certa nascem as frut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mo nascem as flores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ém são sementes ou galhos plantados no solo que crescem e dão flores de cores variadas e diferentes espéci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flores têm perfume e as frutas têm cheiro própri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frutos servem de alimento aos seres humanos e animais e as flores embelezam o mun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6600"/>
        </w:rPr>
      </w:pPr>
      <w:r>
        <w:rPr>
          <w:rFonts w:cs="Arial" w:ascii="Arial" w:hAnsi="Arial"/>
        </w:rPr>
        <w:t>As flores e as frutas foram criadas por Deus e são parte importante da natureza.</w:t>
      </w:r>
    </w:p>
    <w:p>
      <w:pPr>
        <w:pStyle w:val="Normal"/>
        <w:jc w:val="both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sectPr>
      <w:footerReference w:type="default" r:id="rId19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9:00Z</dcterms:created>
  <dc:creator>Pessoal</dc:creator>
  <dc:description/>
  <cp:keywords/>
  <dc:language>en-US</dc:language>
  <cp:lastModifiedBy>Marcelo</cp:lastModifiedBy>
  <dcterms:modified xsi:type="dcterms:W3CDTF">2009-12-20T18:39:00Z</dcterms:modified>
  <cp:revision>2</cp:revision>
  <dc:subject/>
  <dc:title> </dc:title>
</cp:coreProperties>
</file>